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both"/>
        <w:rPr/>
      </w:pPr>
      <w:r>
        <w:rPr/>
        <w:t>附件</w:t>
      </w:r>
      <w:r>
        <w:rPr/>
        <w:t>0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传感器应用专项职业能力考核规范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运用电子电路仪器设备，在传感器安装调试场所，具有对传感器进行安装和检测的能力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运用或准备运用本项能力求职、就业的人员。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三、能力标准与鉴定内容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17"/>
        <w:gridCol w:w="3392"/>
        <w:gridCol w:w="1432"/>
      </w:tblGrid>
      <w:tr>
        <w:trPr>
          <w:trHeight w:val="614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12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能力名称：传感器应用                                  职业领域：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" w:right="-84" w:hanging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任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操作规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相关知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核比重</w:t>
            </w:r>
          </w:p>
        </w:tc>
      </w:tr>
      <w:tr>
        <w:trPr>
          <w:trHeight w:val="216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</w:p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用</w:t>
            </w:r>
          </w:p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感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识别常用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根据所需测量的物理量选用合适的传感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传感器的构成与分类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传感器基本特性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敏感材料基本概念</w:t>
            </w:r>
          </w:p>
          <w:p>
            <w:pPr>
              <w:pStyle w:val="Normal"/>
              <w:ind w:left="-92"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敏感材料特性和用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120" w:firstLine="1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</w:p>
        </w:tc>
      </w:tr>
      <w:tr>
        <w:trPr>
          <w:trHeight w:val="42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</w:t>
            </w:r>
          </w:p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测与调试结构型传感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分析相关的测量电路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电感式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电容式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电涡流式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磁电式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应变电阻式传感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万用表、频率计、示波器的使用方法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结构型传感器的原理、结构形式和相关的测量电路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结构型传感器的主要性能和维护方法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结构型传感器操作的安全注意事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120" w:firstLine="1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</w:p>
        </w:tc>
      </w:tr>
      <w:tr>
        <w:trPr>
          <w:trHeight w:val="16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</w:t>
            </w:r>
          </w:p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测与调试物性型传感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分析相关的测量电路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霍尔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热电偶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热敏电阻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半导体（</w:t>
            </w:r>
            <w:r>
              <w:rPr>
                <w:rFonts w:eastAsia="仿宋_GB2312" w:cs="宋体;SimSun" w:ascii="仿宋_GB2312" w:hAnsi="仿宋_GB2312"/>
                <w:sz w:val="24"/>
              </w:rPr>
              <w:t>PN</w:t>
            </w:r>
            <w:r>
              <w:rPr>
                <w:rFonts w:ascii="仿宋_GB2312" w:hAnsi="仿宋_GB2312" w:cs="宋体;SimSun" w:eastAsia="仿宋_GB2312"/>
                <w:sz w:val="24"/>
              </w:rPr>
              <w:t>结）温度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湿敏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气敏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压电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压阻式传感器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能检测和调试光敏三级管传感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万用表、频率计、示波器的使用方法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物性型传感器的原理，结构形式和相关的测量电路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物性型传感器的主要性能和维护方法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物性型传感器操作的安全注意事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120" w:firstLine="1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</w:p>
        </w:tc>
      </w:tr>
      <w:tr>
        <w:trPr>
          <w:trHeight w:val="16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</w:t>
            </w:r>
          </w:p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</w:t>
            </w:r>
          </w:p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感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识读传感器接线图</w:t>
            </w:r>
          </w:p>
          <w:p>
            <w:pPr>
              <w:pStyle w:val="Normal"/>
              <w:ind w:left="-92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按传感器的接线要求安装连接传感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right="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接线图的识读方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120" w:firstLine="1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</w:tbl>
    <w:p>
      <w:pPr>
        <w:pStyle w:val="TextBody"/>
        <w:spacing w:lineRule="auto" w:line="360"/>
        <w:ind w:firstLine="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鉴定要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考评员应具备一定的传感器应用专业知识及实际操作经验；每个考评组中不少于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名考评员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技能操作考核采取实际操作考核。技能操作考核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90min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鉴定场地设备要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具有不同实验功能的传感器实验平台的鉴定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" w:hAnsi="仿宋_GB2312" w:eastAsia="仿宋_GB2312" w:cs="Arial"/>
      <w:b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1:00Z</dcterms:created>
  <dc:creator>USER</dc:creator>
  <dc:description/>
  <cp:keywords/>
  <dc:language>en-US</dc:language>
  <cp:lastModifiedBy>番茄花园</cp:lastModifiedBy>
  <dcterms:modified xsi:type="dcterms:W3CDTF">2009-06-11T02:42:00Z</dcterms:modified>
  <cp:revision>2</cp:revision>
  <dc:subject/>
  <dc:title>附件6</dc:title>
</cp:coreProperties>
</file>