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运动场地施工与维护  </w:t>
      </w:r>
      <w:r>
        <w:rPr>
          <w:rFonts w:ascii="宋体;SimSun" w:hAnsi="宋体;SimSun" w:cs="宋体;SimSun"/>
          <w:b/>
          <w:sz w:val="28"/>
          <w:szCs w:val="28"/>
        </w:rPr>
        <w:t>专项职业能力考核规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体育运动各类型场地的施工和维护的能力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62"/>
        <w:rPr/>
      </w:pPr>
      <w:r>
        <w:rPr/>
        <w:t> </w:t>
      </w:r>
      <w:r>
        <w:rPr/>
        <w:t>能力标准与鉴定内容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9"/>
        <w:gridCol w:w="2653"/>
        <w:gridCol w:w="3874"/>
        <w:gridCol w:w="1150"/>
        <w:gridCol w:w="15"/>
        <w:gridCol w:w="8"/>
      </w:tblGrid>
      <w:tr>
        <w:trPr>
          <w:trHeight w:val="73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能力名称：运动场地施工与维护                     职业领域：体育设施建设</w:t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操作规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相关知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核比重</w:t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透气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跑道施工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材料进场前准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对现场基础进行测量、勘查，能够掌握现场基础情况的判断方法、基础平整度的测量方法、材料用量的计算方法等。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材料进场时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施工材料的性能及检测要求，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  <w:lang w:bidi="ar"/>
              </w:rPr>
              <w:t>能对进场原材料规范堆放、防护措施到位，施工设备预布局合理。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底涂涂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进行底涂涂布并对基础破损处进行处理，能够掌握底涂的涂布方法、有伸缩缝、裂缝的基础的处理方法等。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透气型底层摊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使用摊铺机进行透气型跑道底层的摊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摊铺机器的操作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摊铺过程中接缝处理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排水沟区域施工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施工比例、物料搅拌的操作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底层落差处的处理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施工用料量统计、施工厚度、平整度的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平行样块的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8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质量的自检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面层喷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练使用喷涂机进行面层材料的喷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甲乙组份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D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颗粒配料比例、配料操作要求，面层的喷涂机的操作方法和喷涂工艺要点、平行样块的制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验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悉成品的抽样、检测，以及场地验收规范。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混合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跑道施工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材料进场前准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对现场基础进行测量、勘查，能够掌握现场基础情况的判断方法、基础平整度的测量方法、材料用量的计算方法等。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材料进场时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施工材料的性能及检测要求，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  <w:lang w:bidi="ar"/>
              </w:rPr>
              <w:t>能对进场原材料规范堆放、防护措施到位，施工设备预布局合理。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水泥基础涂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进行底涂涂布并对基础破损处进行处理：能够掌握底涂的涂布方法、水泥基础结构松散、起砂现象的处理方法、调整基础平整度的处理方法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沥青基础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对沥青基础进行封底处理，能够掌握沥青基础封底处理方法、沟盖板周围基础的处理方法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基层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能对混合型跑道底层材料进行摊铺施工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施工时间的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混合料的配料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混合料出现沉淀物的处理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混合料的摊铺及厚度控制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材料固化成胶情况的评定方法和施工质量的自检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施工接缝处理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平行样块的制作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施工后场地保护方法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基层平整度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对跑道平整度进行评估、积水处进行处理，能够掌握跑道平整度的检测方法、积水区域修补方法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层施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进行颗粒面层材料喷涂、自结纹面层喷涂和撒颗粒面层的施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喷涂前场地周围设施的保护措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面层加颗粒喷涂的配料及施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面层撒颗粒的配料及施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自结纹面层喷涂的配料施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质量的质检和修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平行样块的制作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验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熟悉成品的抽样、检测，以及场地验收规范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复合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跑道施工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材料进场前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对现场基础进行测量、勘查，能够掌握现场基础情况的判断方法、基础平整度的测量方法等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二、材料进场时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施工材料的性能及检测要求，</w:t>
            </w:r>
            <w:r>
              <w:rPr>
                <w:rStyle w:val="Font31"/>
                <w:rFonts w:ascii="宋体;SimSun" w:hAnsi="宋体;SimSun" w:cs="宋体;SimSun"/>
                <w:sz w:val="24"/>
                <w:szCs w:val="24"/>
                <w:lang w:bidi="ar"/>
              </w:rPr>
              <w:t>能对进场原材料规范堆放、防护措施到位，施工设备预布局合理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底涂涂布</w:t>
            </w:r>
          </w:p>
          <w:p>
            <w:pPr>
              <w:pStyle w:val="Normal"/>
              <w:widowControl/>
              <w:ind w:right="63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进行底涂涂布并对基础破损处进行处理，能够掌握底涂的涂布方法、底涂用量的控制技术要求等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底层摊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使用摊铺机进行透气型跑道底层的摊铺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摊铺机器的操作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摊铺接缝的处理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排水沟处理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比例、物料搅拌的操作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平行样块的制作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厚度、平整度的控制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用料量统计和控制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场地保护技术要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跑道底层封中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采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进行封底处理，能够掌握封底中胶的配料方法、封底中胶的施工方法等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基层平整度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对跑道平整度进行评估、积水处进行处理，能够掌握跑道平整度的检测方法、积水区域修补方法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层施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进行喷涂面层、自结纹面层和撒颗粒面层的施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周围设施的保护措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面层材料配料操作要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面层加颗粒喷涂的施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面层撒颗粒的施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自结纹面层喷涂的施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质量的质检和修复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验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熟悉成品的抽样、检测，以及场地验收规范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预制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跑道施工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材料进场前准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对现场基础进行测量、勘查，能够掌握现场基础情况的判断方法、基础平整度的测量方法等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二、材料进场时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熟悉施工材料的性能及检测要求，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能对进场原材料规范堆放、防护措施到位，施工设备预布局合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基础的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根据预制型跑道施工要求，对不同基础进行处理，能够掌握打磨、找平的方法、修补处理的方法等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预制型跑道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对预制型跑道进行铺设施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放线、铺装起点的确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预制型跑道放板和粘结的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预制型跑道粘结剂的要求和涂胶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压砖的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搬砖的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接缝的处理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质量的质检和修复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验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熟悉成品的抽样、检测，以及场地验收规范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场施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丙烯酸）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材料进场前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对现场基础进行测量、勘查，能够掌握现场基础情况的判断方法、基础平整度的测量方法等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二、材料进场时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熟悉施工材料的性能及检测要求，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能对进场原材料规范堆放、防护措施到位，施工设备预布局合理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基础的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对水泥和沥青基础进行处理，能够掌握水泥基础伸缩缝布置和处理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水泥基础底涂涂布的方法等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材料的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对双组份材料或者单组份材料进行施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单组份材料的施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双组份材料配料、铺设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时间节点的控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平整度的检测和积水修补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施工质量的质检和修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平行样块的制作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面漆保护层的施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采用喷涂或者滚涂的方式进行面漆施工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验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熟悉成品的抽样、检测，以及场地验收规范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人工草坪足球场地施工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材料进场前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对现场基础进行测量、勘查和材料用量的预算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二、材料进场时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熟悉施工材料的性能及检测要求，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能对进场原材料规范堆放、防护措施到位，施工设备预布局合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基础的处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掌握水泥基础厚度、密实度、伸缩缝布置和处理方法、水泥基础保养，坡度及排水、沥青基础厚度、密实度、坡度及排水等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草坪的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对人工草坪进行正确的铺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弹性铺垫层铺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草坪铺设工艺要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草皮粘接施工工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石英砂的铺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环保颗粒的铺装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验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熟悉成品的抽样、检测，以及场地验收规范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七、场地划线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类型运动场地划线的基本知识和技术要求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掌握测量及划线基本知识、划线的规范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、场地维护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对各类型运动场地提供专业的咨询和服务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指导场地使用、对具体场地提供专业的养护和维护方法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评员构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评员应从事与体育场地建设相关的行业专家；每个考评组中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考评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鉴定方式与鉴定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技能操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采取现场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实际操作</w:t>
      </w:r>
      <w:r>
        <w:rPr>
          <w:rFonts w:ascii="宋体;SimSun" w:hAnsi="宋体;SimSun" w:cs="宋体;SimSun"/>
          <w:kern w:val="0"/>
          <w:sz w:val="28"/>
          <w:szCs w:val="28"/>
        </w:rPr>
        <w:t>方式。</w:t>
      </w:r>
      <w:r>
        <w:rPr>
          <w:rFonts w:ascii="宋体;SimSun" w:hAnsi="宋体;SimSun" w:cs="宋体;SimSun"/>
          <w:sz w:val="28"/>
          <w:szCs w:val="28"/>
        </w:rPr>
        <w:t>技能操作考核时间为</w:t>
      </w:r>
      <w:r>
        <w:rPr>
          <w:rFonts w:cs="宋体;SimSun" w:ascii="宋体;SimSun" w:hAnsi="宋体;SimSun"/>
          <w:sz w:val="28"/>
          <w:szCs w:val="28"/>
          <w:u w:val="single"/>
        </w:rPr>
        <w:t>150</w:t>
      </w:r>
      <w:r>
        <w:rPr>
          <w:rFonts w:ascii="宋体;SimSun" w:hAnsi="宋体;SimSun" w:cs="宋体;SimSun"/>
          <w:sz w:val="28"/>
          <w:szCs w:val="28"/>
          <w:u w:val="single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/>
        <w:t>（四）鉴定场地设备要求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4111"/>
      </w:tblGrid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要求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摊铺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涂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搅拌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翻桶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降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磨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铲削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划线机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考场使用面积应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米，要能满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考生同时操作的需要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考场要准备模拟场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从而能满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考生同时操作的需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考场地面应具备平整的水泥或沥青基础，保障地面干燥、通风、照明设施良好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。</w:t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小型搅拌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磨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划线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斗及线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号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工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胶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卷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充砂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弹簧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力器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摊铺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涂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搅拌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翻桶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降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提搅拌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耙等</w:t>
            </w:r>
          </w:p>
          <w:p>
            <w:pPr>
              <w:pStyle w:val="Normal"/>
              <w:widowControl/>
              <w:ind w:left="218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Unnamed11">
    <w:name w:val="unnamed1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FangSong_GB2312" w:hAnsi="仿宋_GB2312;FangSong_GB2312" w:eastAsia="仿宋_GB2312;FangSong_GB2312" w:cs="Arial"/>
      <w:b w:val="false"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FangSong_GB2312" w:hAnsi="仿宋_GB2312;FangSong_GB2312" w:eastAsia="仿宋_GB2312;FangSong_GB2312" w:cs="宋体;SimSun"/>
      <w:sz w:val="32"/>
    </w:rPr>
  </w:style>
  <w:style w:type="paragraph" w:styleId="Style17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1:00Z</dcterms:created>
  <dc:creator>biaozhunchu</dc:creator>
  <dc:description/>
  <cp:keywords/>
  <dc:language>en-US</dc:language>
  <cp:lastModifiedBy>小 葱花</cp:lastModifiedBy>
  <cp:lastPrinted>2018-12-14T14:52:00Z</cp:lastPrinted>
  <dcterms:modified xsi:type="dcterms:W3CDTF">2019-01-23T09:13:00Z</dcterms:modified>
  <cp:revision>8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