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美妆设计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专项职业能力考核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0"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  <w:t> 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定义</w:t>
      </w:r>
    </w:p>
    <w:p>
      <w:pPr>
        <w:pStyle w:val="Normal"/>
        <w:tabs>
          <w:tab w:val="clear" w:pos="420"/>
          <w:tab w:val="left" w:pos="540" w:leader="none"/>
        </w:tabs>
        <w:ind w:left="562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掌握和运用各种化妆材料与技巧，根据需求，塑造各种人物妆形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的能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0"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  <w:t> 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适用对象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运用或准备运用本项能力求职、就业的人员。</w:t>
      </w:r>
    </w:p>
    <w:p>
      <w:pPr>
        <w:pStyle w:val="Normal"/>
        <w:tabs>
          <w:tab w:val="clear" w:pos="420"/>
          <w:tab w:val="left" w:pos="540" w:leader="none"/>
        </w:tabs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三、 能力标准与鉴定内容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060"/>
        <w:gridCol w:w="3240"/>
        <w:gridCol w:w="1442"/>
      </w:tblGrid>
      <w:tr>
        <w:trPr>
          <w:trHeight w:val="41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能力名称：美妆设计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职业领域：化妆</w:t>
            </w:r>
          </w:p>
        </w:tc>
      </w:tr>
      <w:tr>
        <w:trPr>
          <w:trHeight w:val="4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任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操作规范（技能要求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相关知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考核比重</w:t>
            </w:r>
          </w:p>
        </w:tc>
      </w:tr>
      <w:tr>
        <w:trPr>
          <w:trHeight w:val="226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业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析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辨别顾客各种脸型及五官类型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根据“三庭五眼”的美学标准，分析顾客五官特点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计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制定职业妆的操作方案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制定职业妆发型、发饰的辅助方案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妆前准备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根据妆面的需要，准备化妆和发型的用品用具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进行化妆前的洁肤、润肤工作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部化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根据职业妆的操作方案，进行基面化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根据职业妆的操作方案，进行基点化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卸妆清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根据肌肤状况选择卸妆清洁用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运用敷、擦、抹等手法进行卸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运用揉、按的手法清洁皮肤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型梳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根据职业妆设计方案完成发型梳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选择合适发饰品进行妆点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整体修饰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运用耳、颈等部位的配饰物，衬托妆面效果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对面部之外的颈、肩、背等部位的肌肤进行化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根据职业妆的相关知识，进行职业妆面、发型和服饰的操作。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析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各种脸型的五官特征基础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三庭五眼”基本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计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业妆妆容相关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业妆妆发型、发饰相关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妆前准备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化妆和发型用品用具选择相关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洁肤、润肤的相关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部化妆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业妆基面化妆的相关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业妆基点化妆的相关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卸妆清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洁肤品、护肤品选择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卸妆相关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洁肤、护肤相关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型梳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业妆发型相关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业妆发型饰品搭配的相关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整体修饰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耳、颈等部位配饰相关知识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颈、肩、背等部位肌肤化妆相关知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%</w:t>
            </w:r>
          </w:p>
        </w:tc>
      </w:tr>
      <w:tr>
        <w:trPr>
          <w:trHeight w:val="169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新娘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析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辨别顾客各种脸型及五官类型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根据“三庭五眼”的美学标准，分析顾客五官特点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计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制定新娘妆的操作方案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制定新娘妆发型、发饰的辅助方案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妆前准备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根据妆面的需要，准备化妆和发型的用品用具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进行化妆前的洁肤、润肤工作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部化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根据新娘妆的操作方案，进行基面化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根据新娘妆的操作方案，进行基点化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卸妆清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根据肌肤状况选择卸妆清洁用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运用敷、擦、抹等手法进行卸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运用揉、按的手法清洁皮肤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型梳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根据新娘妆设计方案完成发型梳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选择合适发饰品进行妆点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整体修饰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运用耳、颈等部位的配饰物，衬托妆面效果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对面部之外的颈、肩、背等部位的肌肤进行化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根据新娘妆的相关知识，进行职业妆面、发型和服饰的操作。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析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各种脸型的五官特征基础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三庭五眼”基本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计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新娘妆妆容相关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新娘妆妆发型、发饰相关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妆前准备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化妆和发型用品用具选择相关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洁肤、润肤的相关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部化妆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新娘妆基面化妆的相关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新娘妆基点化妆的相关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卸妆清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洁肤品、护肤品选择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卸妆相关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洁肤、护肤相关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型梳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新娘妆发型相关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新娘妆发型饰品搭配的相关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整体修饰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耳、颈等部位配饰相关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颈、肩、背等部位肌肤化妆相关知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%</w:t>
            </w:r>
          </w:p>
        </w:tc>
      </w:tr>
      <w:tr>
        <w:trPr>
          <w:trHeight w:val="201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晚宴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析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辨别不同顾客的自身条件与妆型要求之间的差距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根据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TPO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原则进行妆型分析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计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制定宴会妆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T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台妆的面部操作方案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制定宴会妆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T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台妆发型、发饰辅助方案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妆面准备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根据各种妆面，准备服装、饰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根据现场光源条件准备宴会妆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T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台妆的化妆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根据妆面选择或制作假睫毛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部化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根据宴会妆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T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台妆的操作方案，进行基面立体化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根据宴会妆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T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台妆设计方案，进行基点化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进行符合主题的局部彩绘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型梳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根据宴会妆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T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台妆设计方案完成发型梳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手工制作发饰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整体修饰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根据灯光变化调整妆色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根据场景变化调整妆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析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头面部解剖相关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TPO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原则相关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计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宴会妆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T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台妆容相关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宴会妆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T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台妆发型、发饰相关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妆面准备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服装、饰品选择相关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光与影的相关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假睫毛的相关选用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部化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宴会妆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T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台妆基面立体化的相关知识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宴会妆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T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台妆基点化妆的相关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彩绘化妆的相关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型梳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宴会妆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T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台妆基面立体化的相关知识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宴会妆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T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台妆基点化妆的相关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彩绘化妆的相关知识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整体修饰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冷暖光基础知识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背景色基础知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四、鉴定要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申报条件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达到法定劳动年龄，具有相应技能的劳动者均可申报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考评员构成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考评员应具备一定的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化妆  </w:t>
      </w:r>
      <w:r>
        <w:rPr>
          <w:rFonts w:ascii="仿宋_GB2312;仿宋" w:hAnsi="仿宋_GB2312;仿宋" w:cs="宋体" w:eastAsia="仿宋_GB2312;仿宋"/>
          <w:sz w:val="28"/>
          <w:szCs w:val="28"/>
        </w:rPr>
        <w:t>专业知识及实际操作经验；每个考评组中不少于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名考评员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鉴定方式与鉴定时间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技能操作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考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采取现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实际操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方式。</w:t>
      </w:r>
      <w:r>
        <w:rPr>
          <w:rFonts w:ascii="仿宋_GB2312;仿宋" w:hAnsi="仿宋_GB2312;仿宋" w:cs="宋体" w:eastAsia="仿宋_GB2312;仿宋"/>
          <w:sz w:val="28"/>
          <w:szCs w:val="28"/>
        </w:rPr>
        <w:t>技能操作考核时间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职业妆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45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min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；新娘妆、晚宴妆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9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min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四）鉴定场地设备要求</w:t>
      </w:r>
    </w:p>
    <w:p>
      <w:pPr>
        <w:pStyle w:val="Normal"/>
        <w:widowControl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室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以上化妆专用工位（桌、椅、镜子、插座）等专业设备。通风采光条件良好。</w:t>
      </w:r>
    </w:p>
    <w:p>
      <w:pPr>
        <w:pStyle w:val="Normal"/>
        <w:widowControl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准备全套化妆工具箱，模特及模特需要的服饰和配饰，吹风机等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Unnamed11">
    <w:name w:val="unnamed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仿宋" w:hAnsi="仿宋_GB2312;仿宋" w:eastAsia="仿宋_GB2312;仿宋" w:cs="Arial"/>
      <w:b w:val="false"/>
      <w:kern w:val="2"/>
      <w:sz w:val="32"/>
      <w:szCs w:val="32"/>
    </w:rPr>
  </w:style>
  <w:style w:type="paragraph" w:styleId="Style21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56:00Z</dcterms:created>
  <dc:creator>biaozhunchu</dc:creator>
  <dc:description/>
  <dc:language>en-US</dc:language>
  <cp:lastModifiedBy>zzhou</cp:lastModifiedBy>
  <cp:lastPrinted>2018-07-30T16:43:00Z</cp:lastPrinted>
  <dcterms:modified xsi:type="dcterms:W3CDTF">2018-08-02T02:22:29Z</dcterms:modified>
  <cp:revision>2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