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建盏制作         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ind w:left="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left="56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建盏制作是基于陶瓷制作行业中具备建盏烧制技艺从业人员的考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firstLine="562"/>
        <w:rPr/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 能力标准与鉴定内容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13"/>
        <w:gridCol w:w="3240"/>
        <w:gridCol w:w="1442"/>
      </w:tblGrid>
      <w:tr>
        <w:trPr>
          <w:trHeight w:val="412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能力名称：                                      职业领域：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任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比重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拉坯造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手工拉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器型要求束口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烧制后盏口直径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对坯料的配方及加工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%</w:t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修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胎内有流釉线、注水线明显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胎外有挡釉线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底部有外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修坯工具的使用，修坯技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施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240" w:hanging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施釉过程中没有跳釉、漏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胎外没有釉流到底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配釉知识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施釉技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烧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烧制完成后不干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烧制完成后盏体没有开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烧制完成后盏体没有变形、漏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氧化、还原工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烧制工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等级检验及釉色判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鉴定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报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考评员构成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评员应具备一定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建盏制作 </w:t>
      </w:r>
      <w:r>
        <w:rPr>
          <w:rFonts w:ascii="仿宋_GB2312" w:hAnsi="仿宋_GB2312" w:cs="宋体;SimSun" w:eastAsia="仿宋_GB2312"/>
          <w:sz w:val="28"/>
          <w:szCs w:val="28"/>
        </w:rPr>
        <w:t>专业知识及实际操作经验；每个考评组中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考评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鉴定方式与鉴定时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技能操作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考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取现场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实际操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式。</w:t>
      </w:r>
      <w:r>
        <w:rPr>
          <w:rFonts w:ascii="仿宋_GB2312" w:hAnsi="仿宋_GB2312" w:cs="宋体;SimSun" w:eastAsia="仿宋_GB2312"/>
          <w:sz w:val="28"/>
          <w:szCs w:val="28"/>
        </w:rPr>
        <w:t>技能操作考核时间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小时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鉴定场地设备要求</w:t>
      </w:r>
    </w:p>
    <w:p>
      <w:pPr>
        <w:pStyle w:val="Normal"/>
        <w:widowControl/>
        <w:spacing w:lineRule="exact" w:line="500"/>
        <w:ind w:left="14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：室内</w:t>
      </w:r>
    </w:p>
    <w:p>
      <w:pPr>
        <w:pStyle w:val="Normal"/>
        <w:widowControl/>
        <w:spacing w:lineRule="exact" w:line="500"/>
        <w:ind w:left="140"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设备：拉坯机、修坯工具、上釉工具、电窑（其它窑）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7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" w:hAnsi="仿宋_GB2312" w:eastAsia="仿宋_GB2312" w:cs="Arial"/>
      <w:b w:val="false"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0:00Z</dcterms:created>
  <dc:creator>biaozhunchu</dc:creator>
  <dc:description/>
  <cp:keywords/>
  <dc:language>en-US</dc:language>
  <cp:lastModifiedBy>林 杰</cp:lastModifiedBy>
  <cp:lastPrinted>2018-08-03T10:04:00Z</cp:lastPrinted>
  <dcterms:modified xsi:type="dcterms:W3CDTF">2018-08-03T02:10:00Z</dcterms:modified>
  <cp:revision>2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