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3D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打印机组装与维护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全面技术简介、技能知识、技能素养、技术实例、技术实施五个角度着手，各部分内容中分别加入相应的交叉知识点和综合知识点，从实际出发、用通俗易懂的语言阐述了</w:t>
      </w:r>
      <w:r>
        <w:rPr>
          <w:rFonts w:eastAsia="仿宋" w:cs="宋体;SimSun" w:ascii="仿宋" w:hAnsi="仿宋"/>
          <w:sz w:val="32"/>
          <w:szCs w:val="32"/>
        </w:rPr>
        <w:t>3D</w:t>
      </w:r>
      <w:r>
        <w:rPr>
          <w:rFonts w:ascii="仿宋" w:hAnsi="仿宋" w:cs="宋体;SimSun" w:eastAsia="仿宋"/>
          <w:sz w:val="32"/>
          <w:szCs w:val="32"/>
        </w:rPr>
        <w:t>打印组装维护和设计应用内容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394"/>
        <w:gridCol w:w="1423"/>
      </w:tblGrid>
      <w:tr>
        <w:trPr>
          <w:trHeight w:val="443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能力名称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D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打印机组装与维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　　    职业领域：计算机应用软件类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任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操作规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一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了解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打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D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打印技术基本知识</w:t>
            </w:r>
          </w:p>
          <w:p>
            <w:pPr>
              <w:pStyle w:val="Style17"/>
              <w:jc w:val="left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FDM 3D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打印机的工作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3D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打印机的组装方法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掌握机架结构与传动模块组装方法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掌握线路模块组装方法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掌握打印头安装方法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掌握打印平台安装方法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掌握整机机身安装方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3D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打印机的调试方法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熟悉打印头的出料调试方法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熟悉打印平台的水平调试方法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熟悉整机协同调试方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单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3D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打印机的维护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熟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D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打印机常见问题</w:t>
            </w:r>
          </w:p>
          <w:p>
            <w:pPr>
              <w:pStyle w:val="Style17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具备打印头堵料故障排除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装式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机零部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sectPr>
      <w:type w:val="nextPage"/>
      <w:pgSz w:w="11906" w:h="16838"/>
      <w:pgMar w:left="1588" w:right="158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user</cp:lastModifiedBy>
  <cp:lastPrinted>2017-08-28T15:35:00Z</cp:lastPrinted>
  <dcterms:modified xsi:type="dcterms:W3CDTF">2020-06-01T08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