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安羊肉泡馍制作专项职业能力考核规范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定义</w:t>
      </w:r>
    </w:p>
    <w:p>
      <w:pPr>
        <w:pStyle w:val="3"/>
        <w:tabs>
          <w:tab w:val="clear" w:pos="420"/>
          <w:tab w:val="left" w:pos="540" w:leader="none"/>
        </w:tabs>
        <w:spacing w:lineRule="auto" w:line="360" w:before="0" w:after="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利用羊肉泡馍制作设备、工具和原料，运用切配技术、熟制方法，进行羊肉泡馍制作的能力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适用对象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用或准备运用本项能力求职、就业的人员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能力标准与鉴定内容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396"/>
        <w:gridCol w:w="2904"/>
        <w:gridCol w:w="1442"/>
      </w:tblGrid>
      <w:tr>
        <w:trPr>
          <w:trHeight w:val="412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能力名称：西安羊肉泡馍制作                       职业领域：中式面点师</w:t>
            </w:r>
          </w:p>
        </w:tc>
      </w:tr>
      <w:tr>
        <w:trPr>
          <w:trHeight w:val="4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任务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操作规范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相关知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考核比重</w:t>
            </w:r>
          </w:p>
        </w:tc>
      </w:tr>
      <w:tr>
        <w:trPr>
          <w:trHeight w:val="271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作面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能根据生产任务量，计算组成原料的加水量和水温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能用和、拌、揉、压等方法调制面团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能判断发酵面团质量，分析质量问题的原因并及时处理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原料的质量鉴别知识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原料比例换算方法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每种原料在面团中的作用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调制面团的基本知识和方法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食品机械应用的基本知识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安全、卫生知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20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作饦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能按配方规定选料并进行初步加工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能控制饦饦馍的加工程序、温度和时间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能制作饦饦馍（金圈、虎背、菊花心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设备、工具的使用和维护知识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饦饦馍（饼）成品的保管知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%</w:t>
            </w:r>
          </w:p>
        </w:tc>
      </w:tr>
      <w:tr>
        <w:trPr>
          <w:trHeight w:val="201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工牛羊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能按照配方选用调味料和香料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能对鲜羊肉进行初加工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能煮焖肉至肉质软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刀工知识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调料的质量鉴别知识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火候知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%</w:t>
            </w:r>
          </w:p>
        </w:tc>
      </w:tr>
      <w:tr>
        <w:trPr>
          <w:trHeight w:val="18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四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作配菜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能将所需配菜、配料进行初步加工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能切配配菜、辅料和佐料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 xml:space="preserve">能腌制小菜 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配料的质量鉴别知识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原料加工的基本知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18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五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合成品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能用干泡、口汤、水围城、单做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种方式煮泡馍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能检验组合成品的质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造型的基本知识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烹调的基本知识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调味的基础知识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泡馍饮食文化知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%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鉴定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申报条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达到法定劳动年龄，具有相应技能的劳动者均可申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考评员构成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考评员应具备一定的西安羊肉泡馍制作专业知识及实际操作经验；每个考评组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考评员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三）鉴定方式与鉴定时间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kern w:val="0"/>
          <w:sz w:val="28"/>
          <w:szCs w:val="28"/>
        </w:rPr>
        <w:t>技能操作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考核</w:t>
      </w:r>
      <w:r>
        <w:rPr>
          <w:rFonts w:ascii="仿宋" w:hAnsi="仿宋" w:cs="仿宋" w:eastAsia="仿宋"/>
          <w:kern w:val="0"/>
          <w:sz w:val="28"/>
          <w:szCs w:val="28"/>
        </w:rPr>
        <w:t>采取现场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实际操作</w:t>
      </w:r>
      <w:r>
        <w:rPr>
          <w:rFonts w:ascii="仿宋" w:hAnsi="仿宋" w:cs="仿宋" w:eastAsia="仿宋"/>
          <w:kern w:val="0"/>
          <w:sz w:val="28"/>
          <w:szCs w:val="28"/>
        </w:rPr>
        <w:t>方式。</w:t>
      </w:r>
      <w:r>
        <w:rPr>
          <w:rFonts w:ascii="仿宋" w:hAnsi="仿宋" w:cs="仿宋" w:eastAsia="仿宋"/>
          <w:sz w:val="28"/>
          <w:szCs w:val="28"/>
        </w:rPr>
        <w:t>技能操作考核时间为</w:t>
      </w:r>
      <w:r>
        <w:rPr>
          <w:rFonts w:eastAsia="仿宋" w:cs="仿宋" w:ascii="仿宋" w:hAnsi="仿宋"/>
          <w:sz w:val="28"/>
          <w:szCs w:val="28"/>
        </w:rPr>
        <w:t>12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鉴定场地和设备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场应符合厨房给、排水要求、卫生要求、通风要求、光照明要求，面积最低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平方米。还需配备主考室及候考室。</w:t>
      </w:r>
    </w:p>
    <w:p>
      <w:pPr>
        <w:pStyle w:val="Normal"/>
        <w:spacing w:lineRule="auto" w:line="360"/>
        <w:ind w:firstLine="560"/>
        <w:rPr/>
      </w:pPr>
      <w:r>
        <w:rPr/>
        <w:t xml:space="preserve"> </w:t>
      </w:r>
      <w:r>
        <w:rPr/>
        <w:t>设备清单如下：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150"/>
        <w:gridCol w:w="2150"/>
        <w:gridCol w:w="1151"/>
        <w:gridCol w:w="2151"/>
      </w:tblGrid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锈钢面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烘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、熟贴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铁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尺</w:t>
            </w:r>
            <w:r>
              <w:rPr>
                <w:szCs w:val="21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肉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、熟刀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锈钢煮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Unnamed11">
    <w:name w:val="unnamed11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FangSong_GB2312" w:hAnsi="FangSong_GB2312" w:eastAsia="FangSong_GB2312" w:cs="宋体;SimSun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 标题 1 + 小二 居中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FangSong_GB2312" w:hAnsi="FangSong_GB2312" w:eastAsia="FangSong_GB2312" w:cs="Arial"/>
      <w:b w:val="false"/>
      <w:kern w:val="2"/>
      <w:sz w:val="32"/>
      <w:szCs w:val="32"/>
    </w:rPr>
  </w:style>
  <w:style w:type="paragraph" w:styleId="Style19">
    <w:name w:val="文档正文"/>
    <w:basedOn w:val="Normal"/>
    <w:qFormat/>
    <w:pPr>
      <w:spacing w:before="0" w:after="60"/>
      <w:ind w:left="10" w:firstLine="314"/>
      <w:jc w:val="left"/>
      <w:outlineLvl w:val="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7:25:00Z</dcterms:created>
  <dc:creator>biaozhunchu</dc:creator>
  <dc:description/>
  <cp:keywords/>
  <dc:language>en-US</dc:language>
  <cp:lastModifiedBy>user</cp:lastModifiedBy>
  <cp:lastPrinted>2020-11-18T08:20:00Z</cp:lastPrinted>
  <dcterms:modified xsi:type="dcterms:W3CDTF">2021-01-26T03:38:00Z</dcterms:modified>
  <cp:revision>14</cp:revision>
  <dc:subject/>
  <dc:title>劳社鉴函[2005] 号</dc:title>
</cp:coreProperties>
</file>