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汽车音响改装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运用汽车音响改装工具、音响设备，在汽车音响改装场所，提供对汽车音响系统的升级安装、改装、设计、调试以及保养服务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能力标准与鉴定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685"/>
        <w:gridCol w:w="127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能力名称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汽车音响改装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                      职业领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0" w:after="5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能卸装原车主机、扬声器</w:t>
            </w:r>
          </w:p>
          <w:p>
            <w:pPr>
              <w:pStyle w:val="TextBody"/>
              <w:spacing w:lineRule="auto" w:line="360" w:before="50" w:after="5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能进行整车的保护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拆装汽车装饰板及座椅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连接主机与扬声器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用万用表测量扬声器阻抗、电路电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用万用表判断线路的通路、开路及短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电声学基本知识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汽车声学环境</w:t>
            </w:r>
            <w:r>
              <w:rPr>
                <w:rFonts w:ascii="仿宋" w:hAnsi="仿宋" w:cs="仿宋" w:eastAsia="仿宋"/>
                <w:sz w:val="24"/>
              </w:rPr>
              <w:t>基础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汽车音响安全基础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常见车型的主机、扬声器、装饰板的拆装的注意事项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原车音响设备工作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常见主机的性能特点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扬声器的工作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主机常用英文缩写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常用工具的使用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能改装前门、后门的高、低音扬声器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设计并制作超低音音箱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选择、匹配不同风格的主机、功放、扬声器、线材、保险</w:t>
            </w:r>
          </w:p>
          <w:p>
            <w:pPr>
              <w:pStyle w:val="TextBody"/>
              <w:spacing w:lineRule="auto" w:line="360" w:before="50" w:after="5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能安装主机、功放、扬声器、保险、电容并布线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运用木工、玻璃纤维、装裱饰面等特殊工艺制作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柱高音扬声器支架、前门低音扬声器箱体、行李箱功放支架及超低音扬声器箱体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安装隔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常见品牌主机、功放、扬声器的特点、风格搭配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木工、玻璃纤维、装裱饰面的工艺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汽车音响隔音工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音响系统的组成及工作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汽车供电功率与音响设备功率匹配的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行李箱音响设备的布局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使用常见</w:t>
            </w:r>
            <w:r>
              <w:rPr>
                <w:rFonts w:eastAsia="仿宋" w:cs="仿宋" w:ascii="仿宋" w:hAnsi="仿宋"/>
                <w:sz w:val="24"/>
              </w:rPr>
              <w:t>CD</w:t>
            </w:r>
            <w:r>
              <w:rPr>
                <w:rFonts w:ascii="仿宋" w:hAnsi="仿宋" w:cs="仿宋" w:eastAsia="仿宋"/>
                <w:sz w:val="24"/>
              </w:rPr>
              <w:t>主机、功放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对汽车音响系统的电平匹配、相位、失真、平衡、声压、音场、风格进行调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对汽车的音响系统进行失真、声压、音色进行调试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摆放调试扬声器的角度位置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调整分频点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处理汽车音响系统的噪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常用专业术语、常用专业英语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汽车声学特性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音响的鉴别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常用仪器的使用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汽车音响的保养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汽车音响改装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平方米，操作场地光线充足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78"/>
        <w:gridCol w:w="2115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小汽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汽车音响器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测试光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示波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保护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筒工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电烙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万用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电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剪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木工工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胶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螺丝刀（十字、一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钳子大中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钉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胶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电源插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线材、插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汽车音响安装设备工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汽车音响配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吸尘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9:00Z</dcterms:created>
  <dc:creator>USER</dc:creator>
  <dc:description/>
  <cp:keywords/>
  <dc:language>en-US</dc:language>
  <cp:lastModifiedBy>user</cp:lastModifiedBy>
  <dcterms:modified xsi:type="dcterms:W3CDTF">2021-01-21T08:42:00Z</dcterms:modified>
  <cp:revision>13</cp:revision>
  <dc:subject/>
  <dc:title>附件2</dc:title>
</cp:coreProperties>
</file>