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茶叶制作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将茶树鲜叶加工成茶叶初制产品和精制产品作业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5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60"/>
        <w:gridCol w:w="3240"/>
        <w:gridCol w:w="1442"/>
      </w:tblGrid>
      <w:tr>
        <w:trPr>
          <w:trHeight w:val="412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茶叶加工制作                       职业领域：茶叶加工工</w:t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比重</w:t>
            </w:r>
          </w:p>
        </w:tc>
      </w:tr>
      <w:tr>
        <w:trPr>
          <w:trHeight w:val="24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原料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对加工原料进行接收、预检。能识别并剔除劣质和不合格加工原料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加工要求将加工原料（鲜叶、毛茶、茶胚）合理摊放到指定加工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工原料摊放场地和用具的清洁未审核过要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工原料外形特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工原料分级及操作规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工原料养护与处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20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将鲜叶加工成一种合格毛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加工一种当地名茶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熟悉各个茶类的加工原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大茶类的基本品质特征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形成各个茶类品质也正的基本加工过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不同筛号茶的区别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5%</w:t>
            </w:r>
          </w:p>
        </w:tc>
      </w:tr>
      <w:tr>
        <w:trPr>
          <w:trHeight w:val="20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备操作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操作电炒锅、名茶杀青机、名茶多功能机、名茶烘干机等名茶机械设备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对所操作的初制机械设备进行日常保养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对初制机械设的备异常情况做出正确判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茶叶机械使用过程中日常维护的要求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判断和处理茶叶机械设备工作异常的技术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要初制名茶加工、精制机械操作规程和技术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%</w:t>
            </w:r>
          </w:p>
        </w:tc>
      </w:tr>
      <w:tr>
        <w:trPr>
          <w:trHeight w:val="18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量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掌握及评定制品和成品茶的品质评定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操作规程使用仓库通风或空调设备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手工包装茶产品或能使用机械包装茶产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茶叶评审基本知识和技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对成品茶进行品质评定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掌握茶叶贮藏环境与条件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仓库通风和空调设备的操作规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各大类茶加工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约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82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0"/>
        <w:gridCol w:w="1974"/>
        <w:gridCol w:w="1701"/>
        <w:gridCol w:w="992"/>
        <w:gridCol w:w="113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总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杀青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揉捻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烘干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晾青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水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揉捻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酵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2:00Z</dcterms:created>
  <dc:creator>biaozhunchu</dc:creator>
  <dc:description/>
  <cp:keywords/>
  <dc:language>en-US</dc:language>
  <cp:lastModifiedBy>user</cp:lastModifiedBy>
  <cp:lastPrinted>2020-12-02T14:41:00Z</cp:lastPrinted>
  <dcterms:modified xsi:type="dcterms:W3CDTF">2021-04-12T10:54:00Z</dcterms:modified>
  <cp:revision>9</cp:revision>
  <dc:subject/>
  <dc:title>劳社鉴函[2005] 号</dc:title>
</cp:coreProperties>
</file>