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食品雕刻专项职业能力考核规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食品雕刻就是把各种具备雕刻性能的原料，通过特殊的刀法，加工成形态美观、栩栩如生的花卉、动物、瓜雕等具有观赏价值的具体形象的一门技能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r>
        <w:rPr/>
        <w:t>三、能力标准与鉴定内容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600"/>
        <w:gridCol w:w="2825"/>
        <w:gridCol w:w="1245"/>
      </w:tblGrid>
      <w:tr>
        <w:trPr>
          <w:trHeight w:val="480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能力名称： 食品雕刻                                   职业领域：</w:t>
            </w:r>
          </w:p>
        </w:tc>
      </w:tr>
      <w:tr>
        <w:trPr>
          <w:trHeight w:val="61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任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规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知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比重</w:t>
            </w:r>
          </w:p>
        </w:tc>
      </w:tr>
      <w:tr>
        <w:trPr>
          <w:trHeight w:val="329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ind w:firstLine="13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料选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0" w:after="50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能根据雕刻造型的主题，构思设计造型的形状、姿态，选用相适应的原料。</w:t>
            </w:r>
          </w:p>
          <w:p>
            <w:pPr>
              <w:pStyle w:val="TextBody"/>
              <w:spacing w:lineRule="auto" w:line="360" w:before="50" w:after="50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能根据构思造型需要的色彩选用相适应的原料，或根据原料色彩改变构思的配色方案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了解食品雕刻常用原料的种类、色泽、质地、形态、生产季节及产地等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了解食品雕刻原料的选材原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294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ind w:firstLine="13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刀具选择与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根据自己的特长和实际操作需要，选择适用的工具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综合运用各种工具，掌握执刀手法的要求。</w:t>
            </w:r>
          </w:p>
          <w:p>
            <w:pPr>
              <w:pStyle w:val="Normal"/>
              <w:spacing w:lineRule="auto" w:line="360" w:before="50" w:after="5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了解食品雕刻刀具的种类及应用范围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了解食品雕刻常用刀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1888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ind w:firstLine="13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品制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．花卉</w:t>
            </w:r>
          </w:p>
          <w:p>
            <w:pPr>
              <w:pStyle w:val="Normal"/>
              <w:spacing w:lineRule="auto" w:line="360" w:before="50" w:after="5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雕刻牡丹花、玫瑰花、菊花、月季花、荷花、马蹄莲、大丽花、西番莲等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种花卉。</w:t>
            </w:r>
          </w:p>
          <w:p>
            <w:pPr>
              <w:pStyle w:val="Normal"/>
              <w:spacing w:lineRule="auto" w:line="360" w:before="50" w:after="5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成品层次分明，结构、比例合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了解各种花卉花瓣特点和形态特征</w:t>
            </w:r>
          </w:p>
          <w:p>
            <w:pPr>
              <w:pStyle w:val="Normal"/>
              <w:spacing w:lineRule="auto" w:line="360"/>
              <w:ind w:firstLine="1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掌握美术、美学知识和造型能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225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．鸟类</w:t>
            </w:r>
          </w:p>
          <w:p>
            <w:pPr>
              <w:pStyle w:val="Normal"/>
              <w:spacing w:lineRule="auto" w:line="360" w:before="50" w:after="5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雕刻锦鸡、喜鹊、丹顶鹤、孔雀、鸳鸯、天鹅、凤凰、公鸡、绶带鸟等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种鸟类。</w:t>
            </w:r>
          </w:p>
          <w:p>
            <w:pPr>
              <w:pStyle w:val="Normal"/>
              <w:spacing w:lineRule="auto" w:line="360" w:before="50" w:after="5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掌握外形特征，比例适当；能将嘴部、翅膀和尾羽刻得准确细致、透彻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了解指定鸟类的外形特征和结构比例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掌握美术、美学知识和造型能力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．畜兽类</w:t>
            </w:r>
          </w:p>
          <w:p>
            <w:pPr>
              <w:pStyle w:val="Normal"/>
              <w:spacing w:lineRule="auto" w:line="360" w:before="50" w:after="5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雕刻奔马、麒麟、斗牛、白兔、鹿等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种禽兽类。</w:t>
            </w:r>
          </w:p>
          <w:p>
            <w:pPr>
              <w:pStyle w:val="Normal"/>
              <w:spacing w:lineRule="auto" w:line="360" w:before="50" w:after="5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抓住外部特征及身躯各部位的比例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了解畜兽类的外部特征及身躯各部位的比例知识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掌握美术、美学知识和造型能力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．鱼类、昆虫类</w:t>
            </w:r>
          </w:p>
          <w:p>
            <w:pPr>
              <w:pStyle w:val="Normal"/>
              <w:spacing w:lineRule="auto" w:line="360" w:before="50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雕刻鲤鱼、虾、蟹、金鱼、蟋蟀、蜻蜓、蝴蝶等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种鱼类、昆虫类。</w:t>
            </w:r>
          </w:p>
          <w:p>
            <w:pPr>
              <w:pStyle w:val="Normal"/>
              <w:spacing w:lineRule="auto" w:line="360" w:before="50" w:after="5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采用变形、夸张的手法，抓住鱼类、昆虫类的基本特征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掌握变形、夸张手法的基本要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掌握鱼类、昆虫类基本特征的知识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．瓜雕</w:t>
            </w:r>
          </w:p>
          <w:p>
            <w:pPr>
              <w:pStyle w:val="Normal"/>
              <w:spacing w:lineRule="auto" w:line="360" w:before="50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雕刻祥云瓜雕、钫、喜鹊瓜篮、渔船、莲花瓜灯、鸳鸯盆、行龙瓜盒、双凤瓜壶等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种瓜雕</w:t>
            </w:r>
          </w:p>
          <w:p>
            <w:pPr>
              <w:pStyle w:val="Normal"/>
              <w:spacing w:lineRule="auto" w:line="360" w:before="50" w:after="5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正确运用浮雕法或镂空法，画面清晰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掌握浮雕法或镂空法的基本知识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掌握美术、美学的知识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</w:p>
          <w:p>
            <w:pPr>
              <w:pStyle w:val="Normal"/>
              <w:spacing w:lineRule="auto" w:line="360"/>
              <w:ind w:firstLine="1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品的清洁与保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原料干净、新鲜，能尽量利用原料本身的色彩进行搭配，不用色素染色。</w:t>
            </w:r>
          </w:p>
          <w:p>
            <w:pPr>
              <w:pStyle w:val="Normal"/>
              <w:spacing w:lineRule="auto" w:line="360" w:before="50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雕刻工具保持光洁、干净。</w:t>
            </w:r>
          </w:p>
          <w:p>
            <w:pPr>
              <w:pStyle w:val="Normal"/>
              <w:spacing w:lineRule="auto" w:line="360" w:before="50" w:after="5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掌握半成品、成品的保藏方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掌握食品雕刻制品的清洁卫生要求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掌握半成品、成品的保藏方法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  <w:lang w:val="zh-CN"/>
        </w:rPr>
        <w:t>四、鉴定要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一）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达到法定劳动年龄，具有相应技能的劳动者均可申报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二）考评员构成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评员应具备一定的食品雕刻专业知识及实际操作经验；每个考评组不少于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名考评员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技能操作考核采取实际操作考核，考核前两天考生抽签确定雕刻的三个品种，自行准备原材料。进场时原材料应保持原生态，现场雕刻。技能操作考核时间为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8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分钟。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考核室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平方米以上（每个考生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平方米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料室：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平方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同时还需配备主考室及候考室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.</w:t>
      </w:r>
      <w:r>
        <w:rPr/>
        <w:t>设备要求</w:t>
      </w:r>
    </w:p>
    <w:tbl>
      <w:tblPr>
        <w:tblW w:w="8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89"/>
        <w:gridCol w:w="2677"/>
        <w:gridCol w:w="851"/>
        <w:gridCol w:w="979"/>
        <w:gridCol w:w="1339"/>
      </w:tblGrid>
      <w:tr>
        <w:trPr>
          <w:trHeight w:val="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总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椅子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砧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垃圾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平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雕刻主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切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拉刻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ascii="仿宋" w:hAnsi="仿宋" w:cs="仿宋" w:eastAsia="仿宋"/>
                <w:sz w:val="24"/>
              </w:rPr>
              <w:t>形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V</w:t>
            </w:r>
            <w:r>
              <w:rPr>
                <w:rFonts w:ascii="仿宋" w:hAnsi="仿宋" w:cs="仿宋" w:eastAsia="仿宋"/>
                <w:sz w:val="24"/>
              </w:rPr>
              <w:t>形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刮皮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7:00Z</dcterms:created>
  <dc:creator>USER</dc:creator>
  <dc:description/>
  <cp:keywords/>
  <dc:language>en-US</dc:language>
  <cp:lastModifiedBy>user</cp:lastModifiedBy>
  <cp:lastPrinted>2020-11-18T11:35:00Z</cp:lastPrinted>
  <dcterms:modified xsi:type="dcterms:W3CDTF">2020-12-29T09:55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