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72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光伏电站施工专项职业能力考核规范</w:t>
      </w:r>
    </w:p>
    <w:p>
      <w:pPr>
        <w:pStyle w:val="Normal"/>
        <w:widowControl/>
        <w:spacing w:lineRule="auto" w:line="360"/>
        <w:ind w:firstLine="672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cs="黑体;SimHei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熟悉光伏电站的施工知识以及电力并网的相关条例政策等，运用光伏电站设备，掌握光伏电站的施工安装以及调试维护的能力。</w:t>
      </w:r>
      <w:r>
        <w:rPr>
          <w:rFonts w:eastAsia="仿宋" w:cs="宋体;SimSun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能力标准与鉴定内容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402"/>
        <w:gridCol w:w="127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能力名称：光伏电站施工                                职业领域：新能源建设领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考核比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网光伏发电系统安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网光伏发电电站施工现场查勘、测量以及施工材料的计算的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基础进行测量、勘查以及材料用量的计算方法等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网光伏发电电站施工材料性能检测和材料现场堆放的规范、防护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的性能检测，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规范堆放、防护措施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网光伏发电电站支架、埋件的安装标准以及固定处理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弹线定位、支架的安装、埋件的安装及固定的处理方法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网光伏发电电站组件安装以及各组件的安装标准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伏电站组件的安装固定操作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伏组件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控制器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逆变器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蓄电池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缆敷设和防雷接地安装方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质量的自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网光伏发电电站设备连接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伏阵列各组串的开路电压和极性的测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各部件绝缘电阻及接地电阻的测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伏阵列板的组串连接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统各主要部件以及其他安全检查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网光伏发电验收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熟悉成品检测，以及场地验收规范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网光伏系统（集中式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网光伏发电电站施工现场查勘、测量以及施工材料的计算的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基础进行测量、勘查以及材料用量的计算方法等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网光伏发电电站施工材料性能检测和材料现场堆放的规范、防护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的性能检测，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规范堆放、防护措施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网光伏发电电站支架、埋件的安装标准以及固定处理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弹线定位、支架的安装、埋件的安装及固定的处理方法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网光伏发电电站组件安装以及各组件的安装标准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伏方阵组件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流汇流箱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流配电柜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网逆变器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流配电柜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压柜（进线柜、出线柜）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量柜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能监测仪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压变压器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站监控装置和环境监测装置的安装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质量的自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网光伏发电验收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熟悉成品检测，以及场地验收规范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考评员应具备一定的光伏电站施工专业知识及实际操作经验；每个考评组不少于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技能操作考核采取实际操作考核。技能操作考核时间为</w:t>
      </w:r>
      <w:r>
        <w:rPr>
          <w:rFonts w:eastAsia="仿宋" w:cs="仿宋_GB2312;仿宋" w:ascii="仿宋" w:hAnsi="仿宋"/>
          <w:kern w:val="0"/>
          <w:sz w:val="28"/>
          <w:szCs w:val="28"/>
        </w:rPr>
        <w:t>150</w:t>
      </w:r>
      <w:r>
        <w:rPr>
          <w:rFonts w:ascii="仿宋" w:hAnsi="仿宋" w:cs="仿宋_GB2312;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_GB2312;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kern w:val="0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实际操作场地为室外地面应平整的水泥基础场地，没有遮雨棚且光线充足，整洁无干扰，空气流通，且面积不少于</w:t>
      </w:r>
      <w:r>
        <w:rPr>
          <w:rFonts w:eastAsia="仿宋" w:cs="仿宋_GB2312;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_GB2312;仿宋" w:eastAsia="仿宋"/>
          <w:kern w:val="0"/>
          <w:sz w:val="28"/>
          <w:szCs w:val="28"/>
        </w:rPr>
        <w:t>平方米，能同时进行三个工位考试，每个工位都应备</w:t>
      </w:r>
      <w:r>
        <w:rPr>
          <w:rFonts w:eastAsia="仿宋" w:cs="仿宋_GB2312;仿宋" w:ascii="仿宋" w:hAnsi="仿宋"/>
          <w:kern w:val="0"/>
          <w:sz w:val="28"/>
          <w:szCs w:val="28"/>
        </w:rPr>
        <w:t>380V</w:t>
      </w:r>
      <w:r>
        <w:rPr>
          <w:rFonts w:ascii="仿宋" w:hAnsi="仿宋" w:cs="仿宋_GB2312;仿宋" w:eastAsia="仿宋"/>
          <w:kern w:val="0"/>
          <w:sz w:val="28"/>
          <w:szCs w:val="28"/>
        </w:rPr>
        <w:t>和</w:t>
      </w:r>
      <w:r>
        <w:rPr>
          <w:rFonts w:eastAsia="仿宋" w:cs="仿宋_GB2312;仿宋" w:ascii="仿宋" w:hAnsi="仿宋"/>
          <w:kern w:val="0"/>
          <w:sz w:val="28"/>
          <w:szCs w:val="28"/>
        </w:rPr>
        <w:t>220V</w:t>
      </w:r>
      <w:r>
        <w:rPr>
          <w:rFonts w:ascii="仿宋" w:hAnsi="仿宋" w:cs="仿宋_GB2312;仿宋" w:eastAsia="仿宋"/>
          <w:kern w:val="0"/>
          <w:sz w:val="28"/>
          <w:szCs w:val="28"/>
        </w:rPr>
        <w:t>电源，且有安全防火措施，具备光伏发电系统等设施设备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_GB2312;仿宋" w:eastAsia="仿宋"/>
          <w:kern w:val="0"/>
          <w:sz w:val="28"/>
          <w:szCs w:val="28"/>
        </w:rPr>
        <w:t>设备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85"/>
        <w:gridCol w:w="1843"/>
        <w:gridCol w:w="850"/>
        <w:gridCol w:w="1276"/>
        <w:gridCol w:w="18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施、设备、工具、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与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架（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型钢）含螺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*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套及以上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伏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W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伏板压块（含螺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支架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套及以上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器（含附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逆变器（含附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KW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蓄电池组（含压接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缆（低压线、高压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及以上材料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雷（浪涌保护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V/40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化塑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切割机或角磨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箱（电工工具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2900.28-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矩扳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4N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强丙纶材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字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仪表（万用表、摇表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C89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ZC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冲击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扎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追光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YSZ-11-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轴跟踪支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菲林标准对比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X1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外线温度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~2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率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Y40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Unnamed11">
    <w:name w:val="unnamed11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1:00Z</dcterms:created>
  <dc:creator>biaozhunchu</dc:creator>
  <dc:description/>
  <cp:keywords/>
  <dc:language>en-US</dc:language>
  <cp:lastModifiedBy>我</cp:lastModifiedBy>
  <cp:lastPrinted>2018-12-14T14:52:00Z</cp:lastPrinted>
  <dcterms:modified xsi:type="dcterms:W3CDTF">2020-12-09T08:35:00Z</dcterms:modified>
  <cp:revision>4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