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餐厅服务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TextBody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借助于中西餐厅环境及相关的餐具和服务用品，能为用餐客人提供餐前准备、接待服务、餐间服务和餐后服务等相关服务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 能力标准与鉴定内容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543"/>
        <w:gridCol w:w="4339"/>
        <w:gridCol w:w="764"/>
      </w:tblGrid>
      <w:tr>
        <w:trPr>
          <w:trHeight w:val="370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餐厅服务                                    职业领域： 餐厅服务员</w:t>
            </w:r>
          </w:p>
        </w:tc>
      </w:tr>
      <w:tr>
        <w:trPr>
          <w:trHeight w:val="6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比重</w:t>
            </w:r>
          </w:p>
        </w:tc>
      </w:tr>
      <w:tr>
        <w:trPr>
          <w:trHeight w:val="1806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零点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、正确的使用托盘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选用托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清理托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有序装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能起托、托盘行走、落托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托盘的种类和作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托盘的方法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%</w:t>
            </w:r>
          </w:p>
        </w:tc>
      </w:tr>
      <w:tr>
        <w:trPr>
          <w:trHeight w:val="688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、正确的摆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铺中餐便餐台台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摆放中餐便餐台餐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摆放西餐自助餐台餐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推拉式、撒网式、抖铺式操作方法及要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中餐餐具、用具种类及使用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西餐餐具、用具种类及使用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中西餐餐具摆放的操作程序及要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中餐便台和西餐自助早餐台餐具摆放要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三、正确的折叠口布花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折叠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种的盘花或杯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餐巾的种类和作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餐巾折花的基本技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餐巾花摆放原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仪接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确的进行礼仪接待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用普通话为宾客引位入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礼仪与形体训练的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散客、团队的领位要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餐厅规范用语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6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水服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供酒水服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根据酒水选用酒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开启白酒、黄酒、啤酒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徒手斟酒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斟酒水的方法和要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白酒、黄酒、啤酒待酒的要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确的分菜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能定位上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报菜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介绍菜点的名称和特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分菜的基本要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叉勺分菜法的操作要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中餐转台分菜法的操作要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五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用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确使用服务用语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正确使用餐前、迎接、餐中、餐后各环节的服务用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餐厅常用的服务用语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餐厅席间服务常用的征询服务用语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餐厅常用的道别用语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全国通用的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字文明用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%</w:t>
            </w:r>
          </w:p>
        </w:tc>
      </w:tr>
      <w:tr>
        <w:trPr>
          <w:trHeight w:val="6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了解餐饮服务的基本方法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了解餐前、迎接、餐中、餐后各环节的基本服务方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为客人拉椅让座的操作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为客人订菜的服务要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席间为客人撤换骨碟、换酒具、撤换烟缸、上小手巾、请顾客确认酒水品牌的正确方法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中西餐摆抬的标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收台后撤台的步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宴会进行中提供斟酒服务时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端托卫生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考评员应具备一定的餐厅服务专业知识及实际操作经验；每个考评组不少于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名考评员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技能操作考核采取实际操作考核。技能操作考核时间为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42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平方米，操作场地光线充足，房间干静、地面干净，空气流通，配备安全防火器材；要求能形成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米且有直道与转弯道的引领行程通道。</w:t>
      </w:r>
      <w:r>
        <w:rPr>
          <w:rFonts w:ascii="仿宋" w:hAnsi="仿宋" w:cs="仿宋" w:eastAsia="仿宋"/>
          <w:sz w:val="28"/>
          <w:szCs w:val="32"/>
        </w:rPr>
        <w:t>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）中餐设备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餐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餐圆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  <w:r>
              <w:rPr>
                <w:rFonts w:cs="宋体" w:ascii="宋体" w:hAnsi="宋体"/>
                <w:szCs w:val="21"/>
              </w:rPr>
              <w:t>120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餐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（铺台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餐圆桌台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瓷制大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国红葡萄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茅台酒酒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用</w:t>
            </w:r>
            <w:r>
              <w:rPr>
                <w:rFonts w:ascii="宋体" w:hAnsi="宋体" w:cs="宋体"/>
                <w:szCs w:val="21"/>
              </w:rPr>
              <w:t>酒水替代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斟酒巾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骨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勺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瓷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红酒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白酒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筷子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筷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用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不锈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牙签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水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烟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餐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西餐设备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餐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方型餐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20cm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20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餐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餐厅使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服务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cm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80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展示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30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主餐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西餐厅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主餐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西餐厅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面包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2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黄油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7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黄油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西餐厅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咖啡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喝咖啡专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咖啡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0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咖啡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喝咖啡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水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咖啡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奶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花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椒盐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餐厅专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餐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其他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信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托盘（带垫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漏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毒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秒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迎宾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工作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厅预订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迎宾台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留座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餐宴会摆台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80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席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餐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方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餐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转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黄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黄酒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温酒工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热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瓶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与黄酒瓶盖配套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叉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餐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长柄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口汤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菜肴成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按照考核人数准备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汤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2.35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23:00Z</dcterms:created>
  <dc:creator>USER</dc:creator>
  <dc:description/>
  <dc:language>en-US</dc:language>
  <cp:lastModifiedBy>静守己心</cp:lastModifiedBy>
  <cp:lastPrinted>2020-11-17T10:56:00Z</cp:lastPrinted>
  <dcterms:modified xsi:type="dcterms:W3CDTF">2021-05-10T08:3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093133120460CB708B7BFF2987D3C</vt:lpwstr>
  </property>
  <property fmtid="{D5CDD505-2E9C-101B-9397-08002B2CF9AE}" pid="3" name="KSOProductBuildVer">
    <vt:lpwstr>2052-11.1.0.10463</vt:lpwstr>
  </property>
</Properties>
</file>