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梯应急处置专项职</w:t>
      </w:r>
      <w:r>
        <w:rPr>
          <w:rFonts w:ascii="宋体;SimSun" w:hAnsi="宋体;SimSun" w:cs="宋体;SimSun"/>
          <w:b/>
          <w:sz w:val="32"/>
          <w:szCs w:val="32"/>
        </w:rPr>
        <w:t>业</w:t>
      </w:r>
      <w:r>
        <w:rPr>
          <w:rFonts w:ascii="宋体;SimSun" w:hAnsi="宋体;SimSun" w:cs="宋体;SimSun"/>
          <w:b/>
          <w:sz w:val="32"/>
          <w:szCs w:val="32"/>
        </w:rPr>
        <w:t>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各类型乘客电梯发生故障及出现异常情况，导致电梯困人等危及人身和设备安全的状况，能正确分析存在问题并组织协调相关人员采用安全技术手段，将被困人员及设备处于安全状态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能力标准与鉴定内容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111"/>
        <w:gridCol w:w="1417"/>
      </w:tblGrid>
      <w:tr>
        <w:trPr>
          <w:trHeight w:val="35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能力名称：电梯应急处置                            职业领域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应急救援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操作规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相关知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核比重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电梯的基本构造及主要部件识别和主要安全装置有效性验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基本构造及主要部件识别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掌握电梯空间结构系统组成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悉电梯主要部件安装位置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1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安全保护装置有效性验证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掌握限速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钳联动原理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验证端站保护装置有效性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验证门机械与电气连锁保护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有效性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验证门防夹保护装置有效性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验证紧急停止装置有效性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电梯困人故障的主要原因分析及异常情况识别处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困人原因分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大致判断电梯困人产生的原因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异常情况识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识别常见的电梯异常情况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故障及异常情况处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现故障或异常情况能正确处置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电梯困人救援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救援流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熟悉救援流程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</w:p>
        </w:tc>
      </w:tr>
      <w:tr>
        <w:trPr>
          <w:trHeight w:val="10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安全性能确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确认救援时设备与人员处于安全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态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救援时能判断电梯位置及运行方向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注意事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动作符合要求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安全文明操作；</w:t>
            </w:r>
          </w:p>
          <w:p>
            <w:pPr>
              <w:pStyle w:val="Style16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悉三角钥匙使用注意事项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鉴定要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电梯应急处置专业知识及实际操作经验；每次考核不应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本项目考评员参与考评工作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  <w:r>
        <w:rPr>
          <w:rFonts w:cs="Calibri;Times New Roman" w:eastAsia="Calibri;Times New Roma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平方米以上的室内场地，提供三相</w:t>
      </w:r>
      <w:r>
        <w:rPr>
          <w:rFonts w:eastAsia="仿宋" w:cs="仿宋" w:ascii="仿宋" w:hAnsi="仿宋"/>
          <w:sz w:val="28"/>
          <w:szCs w:val="28"/>
        </w:rPr>
        <w:t>380V</w:t>
      </w:r>
      <w:r>
        <w:rPr>
          <w:rFonts w:ascii="仿宋" w:hAnsi="仿宋" w:cs="仿宋" w:eastAsia="仿宋"/>
          <w:sz w:val="28"/>
          <w:szCs w:val="28"/>
        </w:rPr>
        <w:t>电梯专用电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光线充足，空气流通，室内温、湿度适中，整洁无干扰，具有安全防火措施。还需配备主考室及候考室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8"/>
        <w:gridCol w:w="2541"/>
        <w:gridCol w:w="1134"/>
        <w:gridCol w:w="992"/>
        <w:gridCol w:w="1559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客电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机房电梯，额定载重量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00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额定速度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0.63m/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层站数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客电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机房电梯，额定载重量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00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额定速度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0.63m/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层站数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客电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贯通门电梯，额定载重量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00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额定速度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0.63m/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层站数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角钥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梯厅门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断电禁止合闸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梯电源箱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梯电源箱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示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援时在一楼挂牌警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闸扳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梯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车手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梯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具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螺丝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字螺丝刀</w:t>
            </w:r>
            <w:r>
              <w:rPr>
                <w:rFonts w:eastAsia="仿宋" w:cs="仿宋" w:ascii="仿宋" w:hAnsi="仿宋"/>
                <w:sz w:val="24"/>
                <w:szCs w:val="24"/>
              </w:rPr>
              <w:t>6*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螺丝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字螺丝刀</w:t>
            </w:r>
            <w:r>
              <w:rPr>
                <w:rFonts w:eastAsia="仿宋" w:cs="仿宋" w:ascii="仿宋" w:hAnsi="仿宋"/>
                <w:sz w:val="24"/>
                <w:szCs w:val="24"/>
              </w:rPr>
              <w:t>6*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扳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寸以上活动扳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用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交直流电源测量（交流电压测量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380V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）、电阻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黄建彬</dc:creator>
  <dc:description/>
  <cp:keywords/>
  <dc:language>en-US</dc:language>
  <cp:lastModifiedBy>我</cp:lastModifiedBy>
  <cp:lastPrinted>2020-11-24T08:53:00Z</cp:lastPrinted>
  <dcterms:modified xsi:type="dcterms:W3CDTF">2020-11-24T01:37:00Z</dcterms:modified>
  <cp:revision>11</cp:revision>
  <dc:subject/>
  <dc:title/>
</cp:coreProperties>
</file>