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漳绣技艺专项职业能力考核规范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漳</w:t>
      </w:r>
      <w:r>
        <w:rPr>
          <w:rFonts w:ascii="仿宋" w:hAnsi="仿宋" w:cs="仿宋" w:eastAsia="仿宋"/>
          <w:sz w:val="28"/>
          <w:szCs w:val="28"/>
          <w:lang w:eastAsia="zh-CN"/>
        </w:rPr>
        <w:t>州传统刺</w:t>
      </w:r>
      <w:r>
        <w:rPr>
          <w:rFonts w:ascii="仿宋" w:hAnsi="仿宋" w:cs="仿宋" w:eastAsia="仿宋"/>
          <w:sz w:val="28"/>
          <w:szCs w:val="28"/>
        </w:rPr>
        <w:t>绣</w:t>
      </w:r>
      <w:r>
        <w:rPr>
          <w:rFonts w:ascii="仿宋" w:hAnsi="仿宋" w:cs="仿宋" w:eastAsia="仿宋"/>
          <w:sz w:val="28"/>
          <w:szCs w:val="28"/>
          <w:lang w:eastAsia="zh-CN"/>
        </w:rPr>
        <w:t>技法，</w:t>
      </w:r>
      <w:r>
        <w:rPr>
          <w:rFonts w:ascii="仿宋" w:hAnsi="仿宋" w:cs="仿宋" w:eastAsia="仿宋"/>
          <w:sz w:val="28"/>
          <w:szCs w:val="28"/>
        </w:rPr>
        <w:t>运用绣花针、剪刀、铅笔、纸张、手绷等工具和织布、丝线等材料，绣出</w:t>
      </w:r>
      <w:r>
        <w:rPr>
          <w:rFonts w:ascii="仿宋" w:hAnsi="仿宋" w:cs="仿宋" w:eastAsia="仿宋"/>
          <w:sz w:val="28"/>
          <w:szCs w:val="28"/>
          <w:lang w:eastAsia="zh-CN"/>
        </w:rPr>
        <w:t>龙凤、人物、动物、花卉、博古等题材为主的</w:t>
      </w:r>
      <w:r>
        <w:rPr>
          <w:rFonts w:ascii="仿宋" w:hAnsi="仿宋" w:cs="仿宋" w:eastAsia="仿宋"/>
          <w:sz w:val="28"/>
          <w:szCs w:val="28"/>
        </w:rPr>
        <w:t>绣制品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260"/>
        <w:gridCol w:w="977"/>
      </w:tblGrid>
      <w:tr>
        <w:trPr>
          <w:trHeight w:val="580" w:hRule="atLeast"/>
        </w:trPr>
        <w:tc>
          <w:tcPr>
            <w:tcW w:w="9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漳绣技艺                                      职业领域：刺绣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重</w:t>
            </w:r>
          </w:p>
        </w:tc>
      </w:tr>
      <w:tr>
        <w:trPr>
          <w:trHeight w:val="1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完成龙凤、人物、动物、花卉、博古等各种图案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美术相关基本知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线描绘图能力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传统纹样基础知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2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绣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绣平面平整，针脚整齐，绣线松紧一致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运用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金线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“套针”“长短针”“平针”在内的基本针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种针法运用准确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错绣，不露底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具、材料的合理使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漳绣的基本针法与技巧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绣线的配色原则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绣制品的基本要求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将绣制好的绣片从绣绷取下并缝制成完整作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确整理绣制工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整体作品的艺术表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绣制工具的整理摆放相关事项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漳绣技艺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，操作场地光线充足，空气流通，室内温、湿度适中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5430520" cy="423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4335"/>
                              <w:gridCol w:w="1084"/>
                              <w:gridCol w:w="903"/>
                              <w:gridCol w:w="13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设备、工具（材料）名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素描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花卉纹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龙凤图样线稿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橡皮擦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余绘图工具（水彩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克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彩铅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自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手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棉质底料织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cm*2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弯头绣花剪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绣花针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丝线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根据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拷贝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333.1pt;mso-wrap-distance-left:0pt;mso-wrap-distance-right:9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4335"/>
                        <w:gridCol w:w="1084"/>
                        <w:gridCol w:w="903"/>
                        <w:gridCol w:w="13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设备、工具（材料）名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素描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花卉纹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龙凤图样线稿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B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橡皮擦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余绘图工具（水彩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克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彩铅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自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手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直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cm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棉质底料织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cm*25cm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弯头绣花剪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绣花针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或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丝线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根据需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拷贝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0:00Z</dcterms:created>
  <dc:creator>Lenovo User</dc:creator>
  <dc:description/>
  <cp:keywords/>
  <dc:language>en-US</dc:language>
  <cp:lastModifiedBy>user</cp:lastModifiedBy>
  <cp:lastPrinted>2020-11-25T08:46:00Z</cp:lastPrinted>
  <dcterms:modified xsi:type="dcterms:W3CDTF">2021-01-05T08:45:00Z</dcterms:modified>
  <cp:revision>13</cp:revision>
  <dc:subject/>
  <dc:title>学前英语教育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