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锁具修理专项职业能力考核规范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运用</w:t>
      </w:r>
      <w:r>
        <w:rPr>
          <w:rFonts w:ascii="仿宋" w:hAnsi="仿宋" w:cs="仿宋" w:eastAsia="仿宋"/>
          <w:bCs/>
          <w:sz w:val="28"/>
          <w:szCs w:val="28"/>
        </w:rPr>
        <w:t>锁具修理工具和配置钥匙机器，安装、修配和技术开启各类安全防范锁具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能力标准与鉴定内容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8"/>
        <w:gridCol w:w="3391"/>
        <w:gridCol w:w="1411"/>
      </w:tblGrid>
      <w:tr>
        <w:trPr>
          <w:trHeight w:val="443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能力名称：锁具修理                             职业领域：安全防范类锁具修理</w:t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任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操作规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关知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比重</w:t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一）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锁具故障分析及维修工具选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能正确分析金融锁、车锁、门锁等各种锁具故障原因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;SimSun" w:eastAsia="仿宋"/>
                <w:sz w:val="24"/>
                <w:szCs w:val="24"/>
                <w:lang w:val="en-US" w:eastAsia="zh-CN"/>
              </w:rPr>
              <w:t>能正确选择锁具维修对应的修理工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金融锁、车锁、门锁的结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类锁具故障特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各类锁具修理工具功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%</w:t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二）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维修锁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en-US" w:eastAsia="zh-CN"/>
              </w:rPr>
              <w:t>能利用修理工具，</w:t>
            </w:r>
            <w:r>
              <w:rPr>
                <w:rFonts w:ascii="仿宋" w:hAnsi="仿宋" w:cs="宋体;SimSun" w:eastAsia="仿宋"/>
                <w:sz w:val="24"/>
                <w:szCs w:val="24"/>
                <w:lang w:val="en-US" w:eastAsia="zh-CN"/>
              </w:rPr>
              <w:t>将锁具维修至可正常使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  <w:lang w:val="en-US" w:eastAsia="zh-CN"/>
              </w:rPr>
              <w:t>各类金融锁修理相关知识</w:t>
            </w:r>
          </w:p>
          <w:p>
            <w:pPr>
              <w:pStyle w:val="Style17"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;SimSun" w:eastAsia="仿宋"/>
                <w:sz w:val="24"/>
                <w:szCs w:val="24"/>
                <w:lang w:val="en-US" w:eastAsia="zh-CN"/>
              </w:rPr>
              <w:t>各类门锁修理相关知识</w:t>
            </w:r>
          </w:p>
          <w:p>
            <w:pPr>
              <w:pStyle w:val="Style17"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宋体;SimSun" w:eastAsia="仿宋"/>
                <w:sz w:val="24"/>
                <w:szCs w:val="24"/>
                <w:lang w:val="en-US" w:eastAsia="zh-CN"/>
              </w:rPr>
              <w:t>各类车锁修理相关知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5%</w:t>
            </w:r>
          </w:p>
        </w:tc>
      </w:tr>
      <w:tr>
        <w:trPr>
          <w:trHeight w:val="1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三）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配制钥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仿宋" w:hAnsi="仿宋" w:eastAsia="仿宋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en-US" w:eastAsia="zh-CN"/>
              </w:rPr>
              <w:t>能配置出与原钥匙一致的钥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仿宋" w:cs="宋体;SimSun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  <w:lang w:val="en-US" w:eastAsia="zh-CN"/>
              </w:rPr>
              <w:t>配置钥匙各类工具使用方法</w:t>
            </w:r>
          </w:p>
          <w:p>
            <w:pPr>
              <w:pStyle w:val="Style17"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;SimSun" w:eastAsia="仿宋"/>
                <w:sz w:val="24"/>
                <w:szCs w:val="24"/>
                <w:lang w:val="en-US" w:eastAsia="zh-CN"/>
              </w:rPr>
              <w:t>配置钥匙机器使用方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锁具修理专业知识及实际操作经验；每个考评组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面积不小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平方米，操作场地光线充足，空气流通，室内温、湿度适中，整洁无干扰，空气流通，具有安全防火措施。还需配备主考室及候考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/>
        <w:t>设备要求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68"/>
        <w:gridCol w:w="1678"/>
        <w:gridCol w:w="992"/>
        <w:gridCol w:w="1276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量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机械保险柜锁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通用锁具修理工具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中性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HU.K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十字锁开启工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机械保险柜锁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通用锁具修理工具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中性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HU.K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十字锁开启工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通用锁具修理工具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钥匙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卧铣机加工十字钥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钥匙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加工两边铣牙汽车钥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立铣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加工平面铣牙及打孔钥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多款式钥匙胚套装（含平面直列钥匙胚左右槽 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通用锁具修理工具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钥匙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卧铣机加工十字钥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钥匙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加工两边铣牙汽车钥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立铣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加工平面铣牙及打孔钥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多款式钥匙胚套装（含平面直列钥匙胚左右槽 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游标卡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刮加工后的铜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角度铣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钥匙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卧铣机加工十字钥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钥匙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加工两边铣牙汽车钥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立铣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加工平面铣牙及打孔钥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多款式钥匙胚套装（含平面直列钥匙胚左右槽 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汽车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HU6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HU8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NSN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TOY4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HU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李氏二合一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HU6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HU8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NSN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TOY4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HU9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十字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李氏二合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通用锁具修理工具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HU.K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取断钥匙工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HU.K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十字锁开启工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新款修理工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46:00Z</dcterms:created>
  <dc:creator>陈老师</dc:creator>
  <dc:description/>
  <cp:keywords/>
  <dc:language>en-US</dc:language>
  <cp:lastModifiedBy>user</cp:lastModifiedBy>
  <cp:lastPrinted>2020-11-24T16:29:00Z</cp:lastPrinted>
  <dcterms:modified xsi:type="dcterms:W3CDTF">2021-01-07T0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