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传统香制作技艺专项职业能力考核规范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 定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98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传统制作工艺，运用多种芳香性天然本草药材为主要原料，调配制成各种香品的能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0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60"/>
        <w:gridCol w:w="3240"/>
        <w:gridCol w:w="1442"/>
      </w:tblGrid>
      <w:tr>
        <w:trPr>
          <w:trHeight w:val="810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名称：传统香制作技艺                            职业领域：制香师</w:t>
            </w:r>
          </w:p>
        </w:tc>
      </w:tr>
      <w:tr>
        <w:trPr>
          <w:trHeight w:val="6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24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依据所需要制作的香品正确选用对应的天然植物香料（香料名称、大致功效、在香方中的运用）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各种香料的优劣对比与选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根据各种香料的外观、香气、功效进行相应辩识；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了解各种常用香料的采收时令、产地和采收方式；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熟知常见的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种活体香料的种植环境、日常养护；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常见的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种香料的采收方法和对其进行现实生活的运用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存储环境的处理和改造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  <w:tr>
        <w:trPr>
          <w:trHeight w:val="24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根据香品的功效要求，进行香方设计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对将用于调配的香料进行筛分和剔除不符合要求的劣质原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工具的选择、原料的选择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认识香料市场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认识香料的优劣、真假对比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香料组方调配基本原则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  <w:tr>
        <w:trPr>
          <w:trHeight w:val="20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炮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对将运用于香品制作的香料进行炮制，能清楚炮制对制成香品的作用（确保洁净、加强药效、消除异味、矫正香气、减少毒性或副作用）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炮制的实践（洗、切、蒸、煮、炒、炼蜜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炮制的发展历史，常见的炮制方式有哪些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炮制对药性（四气五味）的影响和表现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动手炮制基本的六种香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研磨工具的选择、操作，对香料研磨细度的把握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20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粘粉的选择；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水份和水质的控制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炼蜜；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香料的窨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植物粘粉的认识和选择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水质对香料的影响、与各种不同香料的配比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蜂蜜的选择、炼蜜的实践操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窨藏对香料的作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  <w:tr>
        <w:trPr>
          <w:trHeight w:val="20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制香设备；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制作线香、盘香、锥香、立香；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香品的干燥处理；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香品的窨藏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香机的原理、制香机的拆卸、制香机的日常维护与保养；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实践操作各种不同样式的香品；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晾干、阴干、烘干处理；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窨藏环境、时间的掌握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18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包装物的选择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半成品香的梳理；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香品的尺寸规范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香品的表面处理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包装成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掌握梳理香品的手法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香品的裁切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香体表面粉尘的清除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香品的分装方法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包装物的规格、材质对香品的影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人们对香品的需要与市场投放方向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鉴定要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评员应具备一定的传统香制作专业知识及实际操作经验；每个考评组中不少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考评员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场所需累计达到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平方米以上的室内场地，光线充足，空气流通，室内温、湿度适中，整洁无干扰，具有安全防火措施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720"/>
        <w:gridCol w:w="981"/>
        <w:gridCol w:w="1276"/>
      </w:tblGrid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然植物香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种植物香料各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公斤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体芳香植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见可辩草木及木本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用粉状香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目以上细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尼粘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目以上细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燥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平方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秤量工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确至克的电子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标卡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筛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  <w:r>
              <w:rPr>
                <w:rFonts w:eastAsia="仿宋" w:cs="仿宋" w:ascii="仿宋" w:hAnsi="仿宋"/>
                <w:sz w:val="24"/>
              </w:rPr>
              <w:t>65X4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切香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15cm</w:t>
            </w:r>
            <w:r>
              <w:rPr>
                <w:rFonts w:ascii="仿宋" w:hAnsi="仿宋" w:cs="仿宋" w:eastAsia="仿宋"/>
                <w:sz w:val="24"/>
              </w:rPr>
              <w:t>捆香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宽约</w:t>
            </w:r>
            <w:r>
              <w:rPr>
                <w:rFonts w:eastAsia="仿宋" w:cs="仿宋" w:ascii="仿宋" w:hAnsi="仿宋"/>
                <w:sz w:val="24"/>
              </w:rPr>
              <w:t>1.8</w:t>
            </w:r>
            <w:r>
              <w:rPr>
                <w:rFonts w:ascii="仿宋" w:hAnsi="仿宋" w:cs="仿宋" w:eastAsia="仿宋"/>
                <w:sz w:val="24"/>
              </w:rPr>
              <w:t>厘米，柔韧性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有灶台的厨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  <w:r>
              <w:rPr>
                <w:rFonts w:eastAsia="仿宋" w:cs="仿宋" w:ascii="仿宋" w:hAnsi="仿宋"/>
                <w:sz w:val="24"/>
              </w:rPr>
              <w:t>.8</w:t>
            </w:r>
            <w:r>
              <w:rPr>
                <w:rFonts w:ascii="仿宋" w:hAnsi="仿宋" w:cs="仿宋" w:eastAsia="仿宋"/>
                <w:sz w:val="24"/>
              </w:rPr>
              <w:t>平方米以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炮制用铁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径</w:t>
            </w:r>
            <w:r>
              <w:rPr>
                <w:rFonts w:eastAsia="仿宋" w:cs="仿宋" w:ascii="仿宋" w:hAnsi="仿宋"/>
                <w:sz w:val="24"/>
              </w:rPr>
              <w:t>56</w:t>
            </w:r>
            <w:r>
              <w:rPr>
                <w:rFonts w:ascii="仿宋" w:hAnsi="仿宋" w:cs="仿宋" w:eastAsia="仿宋"/>
                <w:sz w:val="24"/>
              </w:rPr>
              <w:t>厘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炮制用蒸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径</w:t>
            </w: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厘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磨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磨，低速，微噪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盘香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制作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小时盘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挤线香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工推进式制香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炭、柴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料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，盘口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厘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罐或陶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毫升左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炮制所用蜂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纯天然新鲜蜂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闭窨藏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  <w:r>
              <w:rPr>
                <w:rFonts w:eastAsia="仿宋" w:cs="仿宋" w:ascii="仿宋" w:hAnsi="仿宋"/>
                <w:sz w:val="24"/>
              </w:rPr>
              <w:t>.8</w:t>
            </w:r>
            <w:r>
              <w:rPr>
                <w:rFonts w:ascii="仿宋" w:hAnsi="仿宋" w:cs="仿宋" w:eastAsia="仿宋"/>
                <w:sz w:val="24"/>
              </w:rPr>
              <w:t>平方米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包装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胶环保创意包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燥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克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评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评台、审评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04:00Z</dcterms:created>
  <dc:creator>biaozhunchu</dc:creator>
  <dc:description/>
  <cp:keywords/>
  <dc:language>en-US</dc:language>
  <cp:lastModifiedBy>我</cp:lastModifiedBy>
  <cp:lastPrinted>2020-11-25T09:24:00Z</cp:lastPrinted>
  <dcterms:modified xsi:type="dcterms:W3CDTF">2020-11-25T01:24:00Z</dcterms:modified>
  <cp:revision>21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