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古琴制作技艺专项职业能力考核规范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定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传统制作工艺，</w:t>
      </w:r>
      <w:r>
        <w:rPr>
          <w:rFonts w:ascii="仿宋" w:hAnsi="仿宋" w:cs="仿宋" w:eastAsia="仿宋"/>
          <w:sz w:val="28"/>
          <w:szCs w:val="28"/>
          <w:lang w:eastAsia="zh-CN"/>
        </w:rPr>
        <w:t>运用</w:t>
      </w:r>
      <w:r>
        <w:rPr>
          <w:rFonts w:ascii="仿宋" w:hAnsi="仿宋" w:cs="仿宋" w:eastAsia="仿宋"/>
          <w:sz w:val="28"/>
          <w:szCs w:val="28"/>
        </w:rPr>
        <w:t>专业设备</w:t>
      </w:r>
      <w:r>
        <w:rPr>
          <w:rFonts w:ascii="仿宋" w:hAnsi="仿宋" w:cs="仿宋" w:eastAsia="仿宋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工具，将木材、大漆等材料制成古琴的</w:t>
      </w:r>
      <w:r>
        <w:rPr>
          <w:rFonts w:ascii="仿宋" w:hAnsi="仿宋" w:cs="仿宋" w:eastAsia="仿宋"/>
          <w:sz w:val="28"/>
          <w:szCs w:val="28"/>
          <w:lang w:eastAsia="zh-CN"/>
        </w:rPr>
        <w:t>能力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spacing w:lineRule="auto" w:line="360"/>
        <w:ind w:firstLine="562"/>
        <w:rPr/>
      </w:pPr>
      <w:r>
        <w:rPr/>
        <w:t>三、能力标准与鉴定内容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4394"/>
        <w:gridCol w:w="1276"/>
      </w:tblGrid>
      <w:tr>
        <w:trPr>
          <w:trHeight w:val="380" w:hRule="atLeast"/>
        </w:trPr>
        <w:tc>
          <w:tcPr>
            <w:tcW w:w="1034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能力名称：古琴制作技艺                          职业领域：民族拉弦、弹拨乐器制作</w:t>
            </w:r>
          </w:p>
        </w:tc>
      </w:tr>
      <w:tr>
        <w:trPr>
          <w:trHeight w:val="652" w:hRule="atLeast"/>
        </w:trPr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任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操作规范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关知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比重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古琴造型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绘制设计图</w:t>
            </w:r>
          </w:p>
          <w:p>
            <w:pPr>
              <w:pStyle w:val="Normal"/>
              <w:tabs>
                <w:tab w:val="clear" w:pos="420"/>
                <w:tab w:val="center" w:pos="1221" w:leader="none"/>
              </w:tabs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打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造型设计、形制、结构、比例的把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古琴打样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18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古琴木坯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木料鉴别与应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造型制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琴面制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合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木材材质的相关知识和鉴别方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木材的应用和应力的处理方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古琴造型的制作方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古琴琴面制作方法与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>
          <w:trHeight w:val="13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槽腹结构设计与制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试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搭配底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槽腹结构与物理振动学原理、木材振动学原理及空气振动学原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乐器声学基础知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音质鉴别知识与审美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0%</w:t>
            </w:r>
          </w:p>
        </w:tc>
      </w:tr>
      <w:tr>
        <w:trPr>
          <w:trHeight w:val="1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件制作与安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红木鉴别与应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配件设计与制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配件安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红木相关知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古琴配件设计与加工修整方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配件安装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%</w:t>
            </w:r>
          </w:p>
        </w:tc>
      </w:tr>
      <w:tr>
        <w:trPr>
          <w:trHeight w:val="1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古琴髹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大漆的鉴别与处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古琴灰胎处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全套的髹漆程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琴面的杀音处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大漆材料的鉴别方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古琴灰胎制作技术方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髹漆工艺技术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琴面的杀音处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>
          <w:trHeight w:val="1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五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古琴上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琴弦装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琴弦高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音准检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古琴上弦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琴弦高度与岳山处理方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音准的校对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%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鉴定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评员应具备一定的古琴制作技艺专业知识和实际操作经验；每个考评组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考评员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技能操作考核采取实际操作考核。技能操作考核时间不少于</w:t>
      </w:r>
      <w:r>
        <w:rPr>
          <w:rFonts w:eastAsia="仿宋" w:cs="仿宋" w:ascii="仿宋" w:hAnsi="仿宋"/>
          <w:kern w:val="0"/>
          <w:sz w:val="28"/>
          <w:szCs w:val="28"/>
        </w:rPr>
        <w:t>70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场地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场面积不小于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平方米，操作场地光线充足，空气流通，室内温、湿度适中，整洁无干扰，空气流通，具有安全防火措施。还需配备主考室及候考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设备要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992"/>
        <w:gridCol w:w="992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木工工作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漆工工作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斧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木锯、线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凿（大中小各个型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圆铲（大中小各个型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刨子（大小各一个型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锉刀（大小各一个型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锤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卡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墨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夹具</w:t>
            </w:r>
            <w:r>
              <w:rPr>
                <w:rFonts w:eastAsia="仿宋" w:cs="仿宋" w:ascii="仿宋" w:hAnsi="仿宋"/>
                <w:sz w:val="24"/>
              </w:rPr>
              <w:t>(G</w:t>
            </w:r>
            <w:r>
              <w:rPr>
                <w:rFonts w:ascii="仿宋" w:hAnsi="仿宋" w:cs="仿宋" w:eastAsia="仿宋"/>
                <w:sz w:val="24"/>
              </w:rPr>
              <w:t>夹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绳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钻（或电动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滤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刮刀（大中小、软硬各个型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磨砂纸（</w:t>
            </w:r>
            <w:r>
              <w:rPr>
                <w:rFonts w:eastAsia="仿宋" w:cs="仿宋" w:ascii="仿宋" w:hAnsi="仿宋"/>
                <w:sz w:val="24"/>
              </w:rPr>
              <w:t>24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60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号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光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毕木胎一个，用以裹布以及粗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灰琴胚一个，用以封闭毛孔及定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底漆琴胚一个，用以髹涂大漆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漆艺技法板一块，用以退光推光及擦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琴一张，用以上弦与成品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动带锯或曲线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28:00Z</dcterms:created>
  <dc:creator>Lenovo User</dc:creator>
  <dc:description/>
  <cp:keywords/>
  <dc:language>en-US</dc:language>
  <cp:lastModifiedBy>user</cp:lastModifiedBy>
  <cp:lastPrinted>2020-11-25T09:53:00Z</cp:lastPrinted>
  <dcterms:modified xsi:type="dcterms:W3CDTF">2021-01-04T08:20:00Z</dcterms:modified>
  <cp:revision>12</cp:revision>
  <dc:subject/>
  <dc:title>学前英语教育专项职业能力考核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