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玉石精雕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使用雕琢工具，按雕刻的要求，依据有关技术标准进行雕琢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240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玉石精雕                              职业领域：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根据原材料特点合理使用原材料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运用线条准确勾画出产品的形体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独立完成一个品种的设计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合理使用原材料的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白描技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人体、动物解剖的基础知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植物生长规律的基本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料取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运用多种雕刻工具和设备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按设计要求把握整体造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雕刻工具和设备的性能、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素描方法的应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雕琢成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雕琢完整作品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使抛光作品达到平、光、亮、且不变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相应的雕琢技法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人物、花卉、动物、器皿等的表现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抛光技术的基本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0</w:t>
            </w:r>
            <w:r>
              <w:rPr>
                <w:rFonts w:eastAsia="仿宋" w:cs="仿宋" w:ascii="仿宋" w:hAnsi="仿宋"/>
                <w:sz w:val="24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工艺品雕刻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平方米以上的室内场地（实操车间或实训车间）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0"/>
        <w:gridCol w:w="1832"/>
        <w:gridCol w:w="1701"/>
        <w:gridCol w:w="1134"/>
        <w:gridCol w:w="241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总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操作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椅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除尘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源插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台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雕刻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套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泥塑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套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雕刻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打磨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套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抛光砂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工锉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套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工凿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每套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至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手工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4:00Z</dcterms:created>
  <dc:creator>biaozhunchu</dc:creator>
  <dc:description/>
  <cp:keywords/>
  <dc:language>en-US</dc:language>
  <cp:lastModifiedBy>user</cp:lastModifiedBy>
  <cp:lastPrinted>2020-09-29T09:23:00Z</cp:lastPrinted>
  <dcterms:modified xsi:type="dcterms:W3CDTF">2020-12-31T03:12:00Z</dcterms:modified>
  <cp:revision>9</cp:revision>
  <dc:subject/>
  <dc:title>劳社鉴函[2005] 号</dc:title>
</cp:coreProperties>
</file>