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乡村旅游讲解专项职业能力考核规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为了助力乡村旅游发展，推动新农村建设，运用语言表达、才艺展示，宣传乡村景点、历史文化、历史典故、乡俗故事、名人故事、名人精神、风土人情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outlineLvl w:val="0"/>
        <w:rPr/>
      </w:pPr>
      <w:r>
        <w:rPr/>
        <w:t>能力标准与鉴定内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28"/>
        <w:gridCol w:w="3303"/>
        <w:gridCol w:w="787"/>
      </w:tblGrid>
      <w:tr>
        <w:trPr>
          <w:trHeight w:val="37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能力名称：乡村旅游讲解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职业领域：导游</w:t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09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讲解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仪接待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使用普通话讲解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礼仪修养相关知识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语言与发声技巧知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</w:tr>
      <w:tr>
        <w:trPr>
          <w:trHeight w:val="15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使用讲解设备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融入乡土风情与个人情感讲解当地历史文化、历史典故、乡俗故事、名人故事、名人精神、风土人情等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重塑解说乡村景区、景标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能融入思政教育，展现正能量解说。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基础设备使用方法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旅游基础知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资源、乡村经济、乡村历史、风土人情、特色文化等知识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乡村振兴与旅游政策法规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16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解答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合理设置问题，与游客互动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回答游客提问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与逻辑思维相关知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11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表演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展示乡村特色技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展示乡村地方方言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村特色技艺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口齿清晰，具有相应技能的劳动者均可申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</w:t>
      </w:r>
      <w:r>
        <w:rPr>
          <w:rFonts w:ascii="宋体;SimSun" w:hAnsi="宋体;SimSun" w:cs="宋体;SimSun"/>
          <w:sz w:val="28"/>
          <w:szCs w:val="32"/>
        </w:rPr>
        <w:t>旅游</w:t>
      </w:r>
      <w:r>
        <w:rPr>
          <w:rFonts w:ascii="宋体;SimSun" w:hAnsi="宋体;SimSun" w:cs="宋体;SimSun"/>
          <w:kern w:val="0"/>
          <w:sz w:val="28"/>
          <w:lang w:val="zh-CN"/>
        </w:rPr>
        <w:t>专业知识及实际操作经验；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鉴定方式为面试答辩及实际操作，考核时间为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  <w:lang w:val="zh-CN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场地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场面积不小于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平方米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6:00Z</dcterms:created>
  <dc:creator>jq</dc:creator>
  <dc:description/>
  <cp:keywords/>
  <dc:language>en-US</dc:language>
  <cp:lastModifiedBy>u u</cp:lastModifiedBy>
  <cp:lastPrinted>2024-01-12T09:27:00Z</cp:lastPrinted>
  <dcterms:modified xsi:type="dcterms:W3CDTF">2024-01-1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6E2B37AE4FB3BAD20340D33304CA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