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邮件快件安检专项职业能力考核规范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使用微剂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安检仪等安全检查设备、运用专业技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邮件快件处理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通过分析、判别找出邮件快件中国家禁寄物品及可疑物品的能力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exact" w:line="560"/>
        <w:ind w:firstLine="576"/>
        <w:rPr/>
      </w:pPr>
      <w:r>
        <w:rPr/>
        <w:t>三、 能力标准与考核内容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3685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力名称：邮件快件安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职业领域：安检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操作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关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比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检准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要求完成安检设备工作环境检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完成设备事前检查及启动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安全检查设备启动前检查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件快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检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操作、使用安检设备检查邮件快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结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图像，判别被检物品是单一物品或组合类物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运用颜色分析法、形状分析法、功能键分析法等多种方法分析、判别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图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分析、判别单一物品或组合类物品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图像，找出国家禁寄物品及可疑物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安全检查设备操作规程及操作规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一物品、组合类物品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图像特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禁止寄递物品指导目录》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禁寄物品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图像特点及判别知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见的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图像判别方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颜色分析法、形状分析法、功能键分析法等图像判别方法相关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检后处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规范加盖或粘贴安检标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规定上报安检过程中发现的禁寄物品及可疑件信息，并配合做好后续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检标识加盖或粘贴规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违禁品信息报送程序和要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违禁品保管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exact" w:line="560"/>
        <w:ind w:firstLine="57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考核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邮件快件安检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考核方式与考核时间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方式采取笔试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实际操作。技能操作考核时间不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核场地和设备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每个工位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平方米，每个工位标有醒目的工位编号。还需配备主考室及候考室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工位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工作台，每个工作台配备相应的用具与材料。见附件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应用计算机进行考核的，场所选择在与考生规模相适应的电教化教室进行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4"/>
        <w:gridCol w:w="1175"/>
        <w:gridCol w:w="992"/>
        <w:gridCol w:w="1015"/>
        <w:gridCol w:w="217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包装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包装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包装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小号包装箱配套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香烟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火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鞭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周转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料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容纳标号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明粉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摩丝、发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性马克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恤衫（带口袋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零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动儿童玩具（不带电池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拖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剪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温杯（带液体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品（胶囊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12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obeSongStd-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bCs/>
      <w:sz w:val="44"/>
      <w:szCs w:val="36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标题 Char"/>
    <w:qFormat/>
    <w:rPr>
      <w:rFonts w:ascii="Arial" w:hAnsi="Arial" w:eastAsia="黑体;SimHei" w:cs="Times New Roman"/>
      <w:sz w:val="32"/>
      <w:szCs w:val="20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kern w:val="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kern w:val="0"/>
      <w:sz w:val="4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szCs w:val="24"/>
      <w:lang w:val="zh-CN"/>
    </w:rPr>
  </w:style>
  <w:style w:type="paragraph" w:styleId="Style20">
    <w:name w:val="表格"/>
    <w:basedOn w:val="Normal"/>
    <w:qFormat/>
    <w:pPr>
      <w:autoSpaceDE w:val="false"/>
      <w:spacing w:before="20" w:after="20"/>
      <w:jc w:val="center"/>
      <w:textAlignment w:val="baseline"/>
    </w:pPr>
    <w:rPr>
      <w:rFonts w:ascii="Courier New" w:hAnsi="Courier New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8:00Z</dcterms:created>
  <dc:creator>自治区职业技能鉴定中心-卢有连</dc:creator>
  <dc:description/>
  <cp:keywords/>
  <dc:language>en-US</dc:language>
  <cp:lastModifiedBy>u u</cp:lastModifiedBy>
  <cp:lastPrinted>2024-01-12T10:13:00Z</cp:lastPrinted>
  <dcterms:modified xsi:type="dcterms:W3CDTF">2024-01-12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2DA32CDE4F88B7B2D575F2177084</vt:lpwstr>
  </property>
  <property fmtid="{D5CDD505-2E9C-101B-9397-08002B2CF9AE}" pid="3" name="KSOProductBuildVer">
    <vt:lpwstr>2052-11.1.0.11115</vt:lpwstr>
  </property>
</Properties>
</file>