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生素质拓展管理专项职业能力考核规范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为了提升受训学生综合素质，激发团队荣誉感，在研学基（营）地，组织开展军队列队训练、抗压训练、避险与救护演练，以及管理队员日常生活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outlineLvl w:val="0"/>
        <w:rPr/>
      </w:pPr>
      <w:r>
        <w:rPr/>
        <w:t>能力标准与鉴定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71"/>
        <w:gridCol w:w="3683"/>
        <w:gridCol w:w="823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学生素质拓展管理                          职业领域： 教育</w:t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3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连排历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做好有效思想沟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做好学生爱国情操教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管理研学基（营）地的学生住宿、餐饮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沟通技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爱国教育、纪律教育、谈心教育、安全警示等相关基础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生活管理的基本知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366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团建训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组织团队破冰活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按规范开展队列训练。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息、立正、跨立，停止间转法，行进与停止，蹲下、坐下、起立，敬礼礼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组织团队建设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模拟演练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骨干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避险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抗压锻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常见的学生素质拓展项目知识与技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素质拓展活动组织与管理技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军人队列动要领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息、立正、跨立，停止间转法，行进与停止，蹲下、坐下、起立，敬礼礼毕等动作要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团队建设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抗压训练方法与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避险技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3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演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组织安全演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组织急救演练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紧急疏散演练的方法与程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消防器材和防暴器材操作与使用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相关的急救知识和技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教育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人员构成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lang w:val="zh-CN"/>
        </w:rPr>
        <w:t>现场模拟考核环节，协作工作人员不少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技能操作考核采取实际操作考核。技能操作考核时间为</w:t>
      </w:r>
      <w:r>
        <w:rPr>
          <w:rFonts w:cs="宋体;SimSun" w:ascii="宋体;SimSun" w:hAnsi="宋体;SimSun"/>
          <w:kern w:val="0"/>
          <w:sz w:val="28"/>
        </w:rPr>
        <w:t>45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场地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416" w:gutter="0" w:header="851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59:00Z</dcterms:created>
  <dc:creator>jq</dc:creator>
  <dc:description/>
  <cp:keywords/>
  <dc:language>en-US</dc:language>
  <cp:lastModifiedBy>u u</cp:lastModifiedBy>
  <cp:lastPrinted>2024-01-12T08:46:00Z</cp:lastPrinted>
  <dcterms:modified xsi:type="dcterms:W3CDTF">2024-01-12T0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FAC9DD3242E8AD3D8B167C3FC989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