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福鼎小吃制作专项职业能力考核规范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版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定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运用制定福鼎小吃的设备、工具和相关食材，通过传统和现代的烹调方法，制作独具福鼎地方特色风味小吃的能力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适用对象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60"/>
        <w:ind w:left="0" w:firstLine="562"/>
        <w:rPr/>
      </w:pPr>
      <w:r>
        <w:rPr/>
        <w:t>能力标准与鉴定内容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68"/>
        <w:gridCol w:w="4819"/>
        <w:gridCol w:w="709"/>
      </w:tblGrid>
      <w:tr>
        <w:trPr>
          <w:trHeight w:val="37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能力名称：福鼎小吃制作              职业领域：中式烹调</w:t>
            </w:r>
          </w:p>
        </w:tc>
      </w:tr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任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操作规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相关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比重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一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安全与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掌握烹饪设备安全操作方法，遵循良好操作习惯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熟练掌握制作工艺流程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注重操作和食品卫生、符合食品卫生要求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合理用料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了解</w:t>
            </w:r>
            <w:r>
              <w:rPr>
                <w:rFonts w:ascii="仿宋" w:hAnsi="仿宋" w:cs="仿宋" w:eastAsia="仿宋"/>
                <w:sz w:val="24"/>
              </w:rPr>
              <w:t>福鼎小吃</w:t>
            </w:r>
            <w:r>
              <w:rPr>
                <w:rFonts w:ascii="仿宋" w:hAnsi="仿宋" w:cs="仿宋" w:eastAsia="仿宋"/>
                <w:sz w:val="24"/>
              </w:rPr>
              <w:t>制作基本功及其一般制品的基础操作知识、操作程序和质量标准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⒉</w:t>
            </w:r>
            <w:r>
              <w:rPr>
                <w:rFonts w:ascii="仿宋" w:hAnsi="仿宋" w:cs="仿宋" w:eastAsia="仿宋"/>
                <w:sz w:val="24"/>
              </w:rPr>
              <w:t>掌握福鼎小吃一般原材料的上市季节、加工及其品质鉴别、原料保管知识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⒊</w:t>
            </w:r>
            <w:r>
              <w:rPr>
                <w:rFonts w:ascii="仿宋" w:hAnsi="仿宋" w:cs="仿宋" w:eastAsia="仿宋"/>
                <w:sz w:val="24"/>
              </w:rPr>
              <w:t>了解福鼎小吃品种常用成熟方法的工艺知识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⒋</w:t>
            </w:r>
            <w:r>
              <w:rPr>
                <w:rFonts w:ascii="仿宋" w:hAnsi="仿宋" w:cs="仿宋" w:eastAsia="仿宋"/>
                <w:sz w:val="24"/>
              </w:rPr>
              <w:t>厨房常用设备、工用具安全使用知识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⒌</w:t>
            </w:r>
            <w:r>
              <w:rPr>
                <w:rFonts w:ascii="仿宋" w:hAnsi="仿宋" w:cs="仿宋" w:eastAsia="仿宋"/>
                <w:sz w:val="24"/>
              </w:rPr>
              <w:t>了解食品营养卫生知识，熟悉《食品卫生法》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⒍</w:t>
            </w:r>
            <w:r>
              <w:rPr>
                <w:rFonts w:ascii="仿宋" w:hAnsi="仿宋" w:cs="仿宋" w:eastAsia="仿宋"/>
                <w:sz w:val="24"/>
              </w:rPr>
              <w:t>安全用电、消防、用火知识、生产事故常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%</w:t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二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料预制加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制茸胶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制汤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制肉馅（原料加工、口味调制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选取特定部位的猪肉、牛肉、鱼肉，依据福鼎独特制作工艺，预制茸胶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选用所需香料、佐料等配伍大骨熬制基础汤，并调制出具福鼎特色风味的高汤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根据季节选择食材，调制出具福鼎风味的馅料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福鼎小吃制作工具的使用知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%</w:t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菜肴制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热菜制作：蒸、炒、炸、煎、煸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冷菜制作：拌、挂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蒸制、煮、炸、煎、煸等的概念及烹调方法的技术要求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凉拌的概念及烹调方法的技术要求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挂霜</w:t>
            </w:r>
            <w:r>
              <w:rPr>
                <w:rFonts w:ascii="仿宋" w:hAnsi="仿宋" w:cs="仿宋" w:eastAsia="仿宋"/>
                <w:sz w:val="24"/>
              </w:rPr>
              <w:t>概念</w:t>
            </w:r>
            <w:r>
              <w:rPr>
                <w:rFonts w:ascii="仿宋" w:hAnsi="仿宋" w:cs="仿宋" w:eastAsia="仿宋"/>
                <w:sz w:val="24"/>
              </w:rPr>
              <w:t>及烹调方法的技术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%</w:t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四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水调面品种制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面坯调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生坯成型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产品成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水调面坯的调制的基本原理和影响因素；热水面坯的调制方法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包、捏等成型方法；馅心对生坯成型的影响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煮、炸、煎制法的技术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鉴定要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评员应具备一定的福鼎小吃制作专业知识及实际操作经验，并经过考核取得相应的考评员资格证书；每个考评组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考评员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技能操作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考核</w:t>
      </w:r>
      <w:r>
        <w:rPr>
          <w:rFonts w:ascii="仿宋" w:hAnsi="仿宋" w:cs="仿宋" w:eastAsia="仿宋"/>
          <w:kern w:val="0"/>
          <w:sz w:val="28"/>
          <w:szCs w:val="28"/>
        </w:rPr>
        <w:t>采取现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实际操作</w:t>
      </w:r>
      <w:r>
        <w:rPr>
          <w:rFonts w:ascii="仿宋" w:hAnsi="仿宋" w:cs="仿宋" w:eastAsia="仿宋"/>
          <w:kern w:val="0"/>
          <w:sz w:val="28"/>
          <w:szCs w:val="28"/>
        </w:rPr>
        <w:t>方式，</w:t>
      </w:r>
      <w:r>
        <w:rPr>
          <w:rFonts w:ascii="仿宋" w:hAnsi="仿宋" w:cs="仿宋" w:eastAsia="仿宋"/>
          <w:sz w:val="28"/>
          <w:szCs w:val="28"/>
        </w:rPr>
        <w:t>考核时间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场应符合厨房给、排水要求，卫生要求，通风要求和光照明要求，面积最低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平方米。还需配备主考室及候考室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60"/>
        <w:rPr/>
      </w:pPr>
      <w:r>
        <w:rPr/>
        <w:t>设备清单如下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50"/>
        <w:gridCol w:w="2150"/>
        <w:gridCol w:w="1151"/>
        <w:gridCol w:w="2151"/>
      </w:tblGrid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灭火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灭火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灶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打肉木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台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克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案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*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锅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食品及塑料盒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、熟刀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各</w:t>
            </w:r>
            <w:r>
              <w:rPr/>
              <w:t>5</w:t>
            </w:r>
            <w:r>
              <w:rPr/>
              <w:t>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锈钢煮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碗、碟、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调味盒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醋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锅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刮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配蒸盘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蒸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锈钢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绞肉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炒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漏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捞面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Style21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Style22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14:00Z</dcterms:created>
  <dc:creator>biaozhunchu</dc:creator>
  <dc:description/>
  <cp:keywords/>
  <dc:language>en-US</dc:language>
  <cp:lastModifiedBy>u u</cp:lastModifiedBy>
  <cp:lastPrinted>2024-01-12T09:16:00Z</cp:lastPrinted>
  <dcterms:modified xsi:type="dcterms:W3CDTF">2024-01-12T01:16:00Z</dcterms:modified>
  <cp:revision>16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4B3EF759740A0B5F8EFAC0237422B</vt:lpwstr>
  </property>
  <property fmtid="{D5CDD505-2E9C-101B-9397-08002B2CF9AE}" pid="3" name="KSOProductBuildVer">
    <vt:lpwstr>2052-11.1.0.10700</vt:lpwstr>
  </property>
</Properties>
</file>