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通信营业服务专项职业能力考核规范</w:t>
      </w:r>
    </w:p>
    <w:p>
      <w:pPr>
        <w:pStyle w:val="Normal"/>
        <w:spacing w:lineRule="exact" w:line="560"/>
        <w:ind w:lef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版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定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遵循服务行为规范，在通信营业厅，为营业厅布展、服务顾客并受理相关业务的能力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适用对象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spacing w:lineRule="exact" w:line="560"/>
        <w:ind w:firstLine="560"/>
        <w:rPr/>
      </w:pPr>
      <w:r>
        <w:rPr/>
        <w:t>三、能力标准与鉴定内容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721"/>
        <w:gridCol w:w="3151"/>
        <w:gridCol w:w="827"/>
      </w:tblGrid>
      <w:tr>
        <w:trPr>
          <w:trHeight w:val="442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能力名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：通信营业服务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业领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信息通信</w:t>
            </w:r>
          </w:p>
        </w:tc>
      </w:tr>
      <w:tr>
        <w:trPr>
          <w:trHeight w:val="37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任务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操作规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关知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比重</w:t>
            </w:r>
          </w:p>
        </w:tc>
      </w:tr>
      <w:tr>
        <w:trPr>
          <w:trHeight w:val="120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厅店布置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做好营业厅店内功能区布置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做好通信营业物品摆放，如手机样品、充电宝等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做好活动宣传物料的布置，如业务介绍手册等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营业厅服务标准与规范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营业厅内宣传规范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营业厅布置规范指引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营业厅宣传物料布置规范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终端销售区宣传规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%</w:t>
            </w:r>
          </w:p>
        </w:tc>
      </w:tr>
      <w:tr>
        <w:trPr>
          <w:trHeight w:val="22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顾客服务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能注重仪容仪表、遵循行为规范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进行前台服务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进行电话服务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主动上门服务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处理客户投诉等突发事件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营业厅人员服务礼仪原则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营业厅人员仪容仪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规范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营业厅人员服务行为规范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营业厅服务响应标准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营销基础知识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突发性、投诉事件应急处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%</w:t>
            </w:r>
          </w:p>
        </w:tc>
      </w:tr>
      <w:tr>
        <w:trPr>
          <w:trHeight w:val="73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受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使用业务操作系统开具工作单、账单、缴费通知、收据等业务单据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完成订单结算，识别支票及现金真伪，使用移动电子支付工具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统计业务数据，汇总业务报表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通信营业业务文书格式规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营业操作系统处理流程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资金、财务规定和处理方法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统计基础知识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保密相关规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%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鉴定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考评员应具备一定的通信营业服务专业知识及实际操作经验；每个考评组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考评员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鉴定方式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技能操作考核方式为答卷和实操；其中答卷时间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，实操考核时间为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鉴定场地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笔试在标准教室或计算机教室进行；实操在相关模拟场所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6:00Z</dcterms:created>
  <dc:creator>陈老师</dc:creator>
  <dc:description/>
  <cp:keywords/>
  <dc:language>en-US</dc:language>
  <cp:lastModifiedBy>u u</cp:lastModifiedBy>
  <cp:lastPrinted>2024-01-12T09:42:00Z</cp:lastPrinted>
  <dcterms:modified xsi:type="dcterms:W3CDTF">2024-01-12T0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A8BF22B054601B43F37735B5B41CD</vt:lpwstr>
  </property>
  <property fmtid="{D5CDD505-2E9C-101B-9397-08002B2CF9AE}" pid="3" name="KSOProductBuildVer">
    <vt:lpwstr>2052-11.1.0.10938</vt:lpwstr>
  </property>
</Properties>
</file>