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防火安全操作专项职业能力考核规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熟悉基础火灾隐患排查的相关知识，日常能做好防火巡查和消防宣传教育工作。当火灾发生时，能使用消防设施和器材扑救初期火灾，组织人员疏散逃生等方面的应急处置能力。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适用对象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5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 能力标准与鉴定内容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12"/>
        <w:gridCol w:w="3827"/>
        <w:gridCol w:w="1443"/>
      </w:tblGrid>
      <w:tr>
        <w:trPr>
          <w:trHeight w:val="41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能力名称：防火安全操作                                 职业领域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消防安全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操作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相关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考核比重</w:t>
            </w:r>
          </w:p>
        </w:tc>
      </w:tr>
      <w:tr>
        <w:trPr>
          <w:trHeight w:val="27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火巡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巡查建筑消防设施、器材的正常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熟悉消防通道、安全出口位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识别疏散指示标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发现基本安全隐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进行安全消防常识的宣传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固定消防设施位置、消防器材的知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通道、安全出口位置的相关知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疏散指示标识的相关知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安全隐患的相关知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安全消防常识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16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处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组织疏散逃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扑救初期火灾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正确报警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疏散逃生的方法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设施、消防器材的操作使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警要素与相关知识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考评员构成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考评员应具备一定的防火安全操作专业知识及实际操作经验；每个考评组不少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考评员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鉴定方式与鉴定时间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鉴定场地和设备要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场地要求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核场所需累计达到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平方以上的室内场所（并且有走廊）或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平方以上的室外场地（非露天场所），满足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人以上同时考核，具备相应的考试设施，满足利用室内消防栓布设长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米宽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米的水带出水考核区域，场地要求光线充足，整洁无干扰，空气流通，防火措施和应急措施完善，室内场所应急出口不少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。配备主考室及候考室。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设备要求</w:t>
      </w:r>
    </w:p>
    <w:tbl>
      <w:tblPr>
        <w:tblW w:w="88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84"/>
        <w:gridCol w:w="992"/>
        <w:gridCol w:w="1701"/>
        <w:gridCol w:w="2268"/>
      </w:tblGrid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设备、工具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数量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巡查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标识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火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粉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基型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氧化碳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车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粉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灭火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照明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型烟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型温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燃气体探测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玻璃破碎式手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复位式手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消火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外消火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泵结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逃生缓降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烟面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毫米水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粉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警戒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插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蚊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暖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饮水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写字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电话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苗道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spacing w:lineRule="exact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4:00Z</dcterms:created>
  <dc:creator>Administrator</dc:creator>
  <dc:description/>
  <dc:language>en-US</dc:language>
  <cp:lastModifiedBy>陈捷主任</cp:lastModifiedBy>
  <cp:lastPrinted>2021-10-15T18:00:00Z</cp:lastPrinted>
  <dcterms:modified xsi:type="dcterms:W3CDTF">2021-10-2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