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泉州小吃制作专项职业能力考核规范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3</w:t>
      </w:r>
      <w:r>
        <w:rPr>
          <w:rFonts w:ascii="仿宋" w:hAnsi="仿宋" w:cs="仿宋" w:eastAsia="仿宋"/>
          <w:sz w:val="28"/>
          <w:szCs w:val="28"/>
        </w:rPr>
        <w:t>版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定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用泉州小吃制作设备、工具和相关食材，通过传统和现代的烹调方法，制作独具泉州特色风味小吃的能力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适用对象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用或准备运用本项能力求职、就业的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能力标准与鉴定内容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68"/>
        <w:gridCol w:w="4819"/>
        <w:gridCol w:w="709"/>
      </w:tblGrid>
      <w:tr>
        <w:trPr>
          <w:trHeight w:val="37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能力名称：泉州小吃制作              职业领域：中式烹调、中式面点</w:t>
            </w:r>
          </w:p>
        </w:tc>
      </w:tr>
      <w:tr>
        <w:trPr>
          <w:trHeight w:val="9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任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规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重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、安全与卫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掌握烹饪设备安全操作方法，遵循良好操作习惯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熟练掌握制作工艺流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注重操作和食品卫生、符合食品卫生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合理用料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了解</w:t>
            </w:r>
            <w:r>
              <w:rPr>
                <w:rFonts w:ascii="宋体;SimSun" w:hAnsi="宋体;SimSun" w:cs="宋体;SimSun"/>
                <w:sz w:val="24"/>
              </w:rPr>
              <w:t>泉州小吃</w:t>
            </w:r>
            <w:r>
              <w:rPr>
                <w:rFonts w:ascii="宋体;SimSun" w:hAnsi="宋体;SimSun" w:cs="宋体;SimSun"/>
                <w:sz w:val="24"/>
              </w:rPr>
              <w:t>制作基本功及其一般制品的基础操作知识、操作程序和质量标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⒉</w:t>
            </w:r>
            <w:r>
              <w:rPr>
                <w:rFonts w:ascii="宋体;SimSun" w:hAnsi="宋体;SimSun" w:cs="宋体;SimSun"/>
                <w:sz w:val="24"/>
              </w:rPr>
              <w:t>掌握泉州小吃一般原材料的上市季节、加工及其品质鉴别、原料保管知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⒊</w:t>
            </w:r>
            <w:r>
              <w:rPr>
                <w:rFonts w:ascii="宋体;SimSun" w:hAnsi="宋体;SimSun" w:cs="宋体;SimSun"/>
                <w:sz w:val="24"/>
              </w:rPr>
              <w:t>了解泉州小吃品种常用成熟方法的工艺知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⒋</w:t>
            </w:r>
            <w:r>
              <w:rPr>
                <w:rFonts w:ascii="宋体;SimSun" w:hAnsi="宋体;SimSun" w:cs="宋体;SimSun"/>
                <w:sz w:val="24"/>
              </w:rPr>
              <w:t>厨房常用设备、工用具安全使用知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⒌</w:t>
            </w:r>
            <w:r>
              <w:rPr>
                <w:rFonts w:ascii="宋体;SimSun" w:hAnsi="宋体;SimSun" w:cs="宋体;SimSun"/>
                <w:sz w:val="24"/>
              </w:rPr>
              <w:t>了解食品营养卫生知识，熟悉《食品卫生法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⒍</w:t>
            </w:r>
            <w:r>
              <w:rPr>
                <w:rFonts w:ascii="宋体;SimSun" w:hAnsi="宋体;SimSun" w:cs="宋体;SimSun"/>
                <w:sz w:val="24"/>
              </w:rPr>
              <w:t>安全用电、消防、用火知识、生产事故常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%</w:t>
            </w:r>
          </w:p>
        </w:tc>
      </w:tr>
      <w:tr>
        <w:trPr>
          <w:trHeight w:val="1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料预制加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吊底汤、打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搓粉团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制肉馅、绿豆馅（原料加工、口味调制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勾芡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选取新鲜的鱼虾蟹、鸡鸭大骨依据泉州特色小吃吊汤的制作工艺，预制具有泉州特色风味的海鲜汤、高汤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选用蕃薯粉热水调制粉团，搭配所需辅料、调料搓团成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根据季节选择食材，调制出具泉州风味的馅料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泉州小吃制作工具的使用知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</w:tr>
      <w:tr>
        <w:trPr>
          <w:trHeight w:val="1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菜肴制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热菜制作：蒸、炒、炸、煎、煸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心制作：蒸、煎、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蒸制、煮、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煎、煸等</w:t>
            </w:r>
            <w:r>
              <w:rPr>
                <w:rFonts w:ascii="宋体;SimSun" w:hAnsi="宋体;SimSun" w:cs="宋体;SimSun"/>
                <w:sz w:val="24"/>
              </w:rPr>
              <w:t>的概念及烹调方法的技术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烘烤的概念及烹调方法的技术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水煎的</w:t>
            </w:r>
            <w:r>
              <w:rPr>
                <w:rFonts w:ascii="宋体;SimSun" w:hAnsi="宋体;SimSun" w:cs="宋体;SimSun"/>
                <w:sz w:val="24"/>
              </w:rPr>
              <w:t>概念</w:t>
            </w:r>
            <w:r>
              <w:rPr>
                <w:rFonts w:ascii="宋体;SimSun" w:hAnsi="宋体;SimSun" w:cs="宋体;SimSun"/>
                <w:sz w:val="24"/>
              </w:rPr>
              <w:t>及煎制方法的技术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调面品种制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面坯调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生坯成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产品成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水调面坯的调制的基本原理和影响因素；冷热水面坯、酥油心面坯的调制方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包、捏、压等成型方法；馅心对生坯成型的影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煮、煎、烤制法的技术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鉴定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申报条件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考评员构成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评员应具备一定的泉州小吃制作专业知识及实际操作经验，并经过考核取得相应的考评员资格证书；每个考评组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考评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鉴定方式与鉴定时间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技能操作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考核</w:t>
      </w:r>
      <w:r>
        <w:rPr>
          <w:rFonts w:ascii="宋体;SimSun" w:hAnsi="宋体;SimSun" w:cs="宋体;SimSun"/>
          <w:kern w:val="0"/>
          <w:sz w:val="28"/>
          <w:szCs w:val="28"/>
        </w:rPr>
        <w:t>采取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实际操作</w:t>
      </w:r>
      <w:r>
        <w:rPr>
          <w:rFonts w:ascii="宋体;SimSun" w:hAnsi="宋体;SimSun" w:cs="宋体;SimSun"/>
          <w:kern w:val="0"/>
          <w:sz w:val="28"/>
          <w:szCs w:val="28"/>
        </w:rPr>
        <w:t>考核，</w:t>
      </w:r>
      <w:r>
        <w:rPr>
          <w:rFonts w:ascii="宋体;SimSun" w:hAnsi="宋体;SimSun" w:cs="宋体;SimSun"/>
          <w:sz w:val="28"/>
          <w:szCs w:val="28"/>
        </w:rPr>
        <w:t>考核时间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鉴定场地和设备要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场应符合厨房给、排水要求，卫生要求，通风要求和光照明要求，面积最低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平方米。还需配备主考室及候考室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清单如下：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50"/>
        <w:gridCol w:w="2150"/>
        <w:gridCol w:w="1151"/>
        <w:gridCol w:w="2151"/>
      </w:tblGrid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灭火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灭火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灶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擀面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克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*1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锅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及塑料盒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、熟刀具、砧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锈钢煮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碗、碟、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味盒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醋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锅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刮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蒸盘</w:t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竹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锈钢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绞肉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炒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漏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煎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层烤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烤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粉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炸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Unnamed11">
    <w:name w:val="unnamed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仿宋" w:hAnsi="仿宋_GB2312;仿宋" w:eastAsia="仿宋_GB2312;仿宋" w:cs="Arial"/>
      <w:b w:val="false"/>
      <w:kern w:val="2"/>
      <w:sz w:val="32"/>
      <w:szCs w:val="32"/>
    </w:rPr>
  </w:style>
  <w:style w:type="paragraph" w:styleId="Style22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Style23">
    <w:name w:val="列表段落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14:00Z</dcterms:created>
  <dc:creator>biaozhunchu</dc:creator>
  <dc:description/>
  <cp:keywords/>
  <dc:language>en-US</dc:language>
  <cp:lastModifiedBy>u u</cp:lastModifiedBy>
  <cp:lastPrinted>2024-01-12T09:40:00Z</cp:lastPrinted>
  <dcterms:modified xsi:type="dcterms:W3CDTF">2024-01-12T01:40:00Z</dcterms:modified>
  <cp:revision>5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4B3EF759740A0B5F8EFAC0237422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