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颂钵疗愈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颂钵独特的质地与音频，在定制场域，针对个体身体不适状况，用敲击或摩擦颂钵的方式，将声音振动传递到身体，透过疗愈音律缓解改善焦虑、压力、失眠等问题的能力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/>
        <w:t>三、能力标准与鉴定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3969"/>
        <w:gridCol w:w="1276"/>
      </w:tblGrid>
      <w:tr>
        <w:trPr>
          <w:trHeight w:val="53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能力名称：颂钵技艺                                          职业领域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工作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操作规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考核比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接待咨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能讲解颂钵知识和声音疗愈的原理，传播颂钵疗愈文化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能介绍疗愈项目与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声音疗愈的概念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的起源与发展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疗愈发展概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发声原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的种类、材料构成及品鉴要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疗愈感悟与境界及注意事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疗愈日常生活应用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5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方案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评估顾客需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制定疗愈方案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场域设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颂钵种类选择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疗愈方式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医学、心理学诊断结论反应的问题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评估疗愈对象需求的方法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声音震动对肌体影响知识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敲击声音震动频率知识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声音疗愈的特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的种类及构成材料发声的区别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7.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场域布置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音律疗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能按疗愈方案准备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场域布置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准备颂钵等用品用具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疗愈实施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能指导疗愈者安坐、调整身心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能按流程施礼、引导、收音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color w:val="00B05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）能根据疗愈对象的情况，准确调整颂钵位置，恰当运用敲击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摩擦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手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场域布置要求：器具整洁、合理摆放；场域、氛围匹配设置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姿态调整和心态调整的方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不同的敲击器具、手法产生的声波震动功效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颂钵技艺操作流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引领顾客体验颂钵疗愈文化的方法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疗愈中常见问题处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0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效果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疗愈后能自我调整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合理评价疗愈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颂钵疗愈对颂钵师的影响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颂钵师自我调整方法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医疗诊断的常见案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评员应具备一定的颂钵技艺专业知识及实际操作经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个考评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技能操作考核采取实际操作考核。技能操作考核时间为</w:t>
      </w:r>
      <w:r>
        <w:rPr>
          <w:rFonts w:eastAsia="仿宋" w:cs="仿宋" w:ascii="仿宋" w:hAnsi="仿宋"/>
          <w:sz w:val="32"/>
          <w:szCs w:val="32"/>
        </w:rPr>
        <w:t>6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bookmarkStart w:id="0" w:name="_Hlk41296625"/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㎡以上的室内场地，光线充足，透气，无异味，室内温、湿度适中，整洁无干扰，具有安全防火措施。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mbria" w:hAnsi="Cambria" w:eastAsia="仿宋" w:cs="Cambria"/>
      <w:b/>
      <w:bCs/>
      <w:kern w:val="2"/>
      <w:sz w:val="28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00Z</dcterms:created>
  <dc:creator>Administrator</dc:creator>
  <dc:description/>
  <cp:keywords/>
  <dc:language>en-US</dc:language>
  <cp:lastModifiedBy>u u</cp:lastModifiedBy>
  <cp:lastPrinted>2024-08-13T09:52:00Z</cp:lastPrinted>
  <dcterms:modified xsi:type="dcterms:W3CDTF">2024-09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45BC4985C4E5C89BF90EE128B2D0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