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连城连史纸制作专项职业能力考核规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定义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运用竹料、连城连史纸设备，在连史纸工坊，通过碓、捞、焙等传统制作工艺，将竹料制作成连城连史纸的能力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对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的人员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/>
        <w:t>三、能力标准与鉴定内容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18"/>
        <w:gridCol w:w="3544"/>
        <w:gridCol w:w="1308"/>
      </w:tblGrid>
      <w:tr>
        <w:trPr>
          <w:trHeight w:val="527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能力名称： 连城连史纸制作                                   职业领域： 造纸工</w:t>
            </w:r>
          </w:p>
        </w:tc>
      </w:tr>
      <w:tr>
        <w:trPr>
          <w:trHeight w:val="68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规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知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比重</w:t>
            </w:r>
          </w:p>
        </w:tc>
      </w:tr>
      <w:tr>
        <w:trPr>
          <w:trHeight w:val="17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准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竹料加工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去竹料皮、劈成竹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碓料操作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碓成竹料纤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熟练去除杂质、长短归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原材料生产周期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连史纸产品特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20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纸制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传统制作流程操作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熟练捞纸操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正确按放帘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熟练上纸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熟练裁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连史纸的文化内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连史纸的基本用途知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连城连史纸生产流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连城连史纸制作工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安全生产操作规程，用火用电注意事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%</w:t>
            </w:r>
          </w:p>
        </w:tc>
      </w:tr>
      <w:tr>
        <w:trPr>
          <w:trHeight w:val="89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质检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识别、检验制作的史纸品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城连史纸品质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鉴定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身体健康，致力于地方非遗保护，具有相应手工造纸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考评员应具备一定的连城连史纸专业知识及实际操作经验，每个考评组中不少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名考评员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技能操作考核采取实际操作考核。技能操作考核时间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80</w:t>
      </w:r>
      <w:r>
        <w:rPr>
          <w:rFonts w:eastAsia="仿宋" w:cs="宋体;SimSun" w:ascii="仿宋" w:hAnsi="仿宋"/>
          <w:kern w:val="0"/>
          <w:sz w:val="32"/>
          <w:szCs w:val="32"/>
        </w:rPr>
        <w:t>min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鉴定场地和设备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场面积不小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㎡，操作场地光线充足，整洁无干扰，空气流通，具有安全防火措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Calibri" w:hAnsi="Calibri" w:eastAsia="宋体;SimSun" w:cs="宋体;SimSun"/>
      <w:b/>
      <w:bCs/>
      <w:kern w:val="2"/>
      <w:sz w:val="21"/>
      <w:szCs w:val="22"/>
      <w:lang w:val="zh-CN" w:bidi="zh-CN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0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>
      <w:autoSpaceDE w:val="true"/>
    </w:pPr>
    <w:rPr>
      <w:rFonts w:ascii="Calibri" w:hAnsi="Calibri" w:cs="Calibri"/>
      <w:b/>
      <w:bCs/>
      <w:kern w:val="2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55:00Z</dcterms:created>
  <dc:creator>Administrator</dc:creator>
  <dc:description/>
  <cp:keywords/>
  <dc:language>en-US</dc:language>
  <cp:lastModifiedBy>u u</cp:lastModifiedBy>
  <cp:lastPrinted>2024-09-02T16:50:00Z</cp:lastPrinted>
  <dcterms:modified xsi:type="dcterms:W3CDTF">2024-09-02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CF56B7BA405DAB3152F64C9C05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