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婚恋服务专项职业能力考核规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一、定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单身男女的婚恋诉求，运用电脑软件进行专业分析、匹配，帮助男女双方牵线搭桥，迈进婚姻殿堂，并提供有效情感支持的能力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适用对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用或准备运用本项能力求职、就业的人员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/>
      </w:pPr>
      <w:r>
        <w:rPr/>
        <w:t>三、能力标准与鉴定内容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18"/>
        <w:gridCol w:w="3259"/>
        <w:gridCol w:w="1407"/>
      </w:tblGrid>
      <w:tr>
        <w:trPr>
          <w:trHeight w:val="370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力名称：婚恋服务                                           职业领域：红娘</w:t>
            </w:r>
          </w:p>
        </w:tc>
      </w:tr>
      <w:tr>
        <w:trPr>
          <w:trHeight w:val="68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任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操作规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比重</w:t>
            </w:r>
          </w:p>
        </w:tc>
      </w:tr>
      <w:tr>
        <w:trPr>
          <w:trHeight w:val="34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匹配牵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接待、咨询服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采集、归整信息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有效匹配男女双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根据双方情况，设计适宜约见方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即时跟踪会面情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W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软件使用基本知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数据对比基本知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男女匹配相关知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格特点相关知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的语言组织与沟通能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促成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发挥穿针引线作用，推进双方情感升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辅助双方解决婚嫁事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法基本知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绪疏导相关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15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情感支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辅导正确婚恋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疏导婚姻中不良情绪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提供有效的情感支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法基本知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绪疏导相关知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560" w:before="0" w:after="0"/>
        <w:rPr>
          <w:rFonts w:ascii="仿宋" w:hAnsi="仿宋" w:eastAsia="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鉴定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申报条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法定劳动年龄，具有相应技能的劳动者均可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二）考评员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考评员应具备一定的</w:t>
      </w:r>
      <w:r>
        <w:rPr>
          <w:rFonts w:ascii="仿宋" w:hAnsi="仿宋" w:cs="宋体;SimSun" w:eastAsia="仿宋"/>
          <w:kern w:val="0"/>
          <w:sz w:val="32"/>
          <w:szCs w:val="32"/>
        </w:rPr>
        <w:t>婚恋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专业知识及实际操作经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每个考评组中不少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考评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75" w:leader="none"/>
        </w:tabs>
        <w:spacing w:lineRule="auto" w:line="360"/>
        <w:ind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三）鉴定方式与鉴定时间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技能操作考核采取实际操作考核。技能操作考核时间为</w:t>
      </w:r>
      <w:r>
        <w:rPr>
          <w:rFonts w:eastAsia="仿宋" w:cs="宋体;SimSun" w:ascii="仿宋" w:hAnsi="仿宋"/>
          <w:kern w:val="0"/>
          <w:sz w:val="32"/>
          <w:szCs w:val="32"/>
        </w:rPr>
        <w:t>60min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鉴定场地和设备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场面积不小于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㎡，操作场地光线充足，整洁无干扰，空气流通，具有安全防火措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eastAsia="宋体;SimSun" w:cs="宋体;SimSun"/>
      <w:b/>
      <w:bCs/>
      <w:kern w:val="2"/>
      <w:sz w:val="21"/>
      <w:szCs w:val="22"/>
      <w:lang w:val="zh-CN" w:bidi="zh-CN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0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>
      <w:autoSpaceDE w:val="true"/>
    </w:pPr>
    <w:rPr>
      <w:rFonts w:ascii="Calibri" w:hAnsi="Calibri" w:cs="Calibri"/>
      <w:b/>
      <w:bCs/>
      <w:kern w:val="2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54:00Z</dcterms:created>
  <dc:creator>Administrator</dc:creator>
  <dc:description/>
  <cp:keywords/>
  <dc:language>en-US</dc:language>
  <cp:lastModifiedBy>u u</cp:lastModifiedBy>
  <cp:lastPrinted>2024-09-02T17:04:00Z</cp:lastPrinted>
  <dcterms:modified xsi:type="dcterms:W3CDTF">2024-09-0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68F4659540F1A3E3E97AAF9757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