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宿服务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顾客需求，提供住宿、餐饮服务以及体验当地自然环境、文化和生活方式的能力。</w:t>
      </w:r>
    </w:p>
    <w:p>
      <w:pPr>
        <w:pStyle w:val="Normal"/>
        <w:tabs>
          <w:tab w:val="clear" w:pos="420"/>
          <w:tab w:val="left" w:pos="540" w:leader="none"/>
          <w:tab w:val="left" w:pos="3399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能力标准与鉴定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0"/>
        <w:gridCol w:w="4037"/>
        <w:gridCol w:w="709"/>
      </w:tblGrid>
      <w:tr>
        <w:trPr>
          <w:trHeight w:val="6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能力名称：民宿服务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职业领域：住宿业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任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操作规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重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设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收集客户信息，记录需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设计定制服务方案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推介民宿产品与主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民宿早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客房布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客户信息记录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民宿定制服务类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客户定制服务安排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民宿产品推介方案撰写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设计民宿早餐的原则与技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民宿客房服务要素、内容与个性化布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%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待服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提供客户抵店前电话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讲解当地旅游项目、特色产品与民俗文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做好入住、离店服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受理客户咨询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办理客户入住登记手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提供物品添加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办理客户离店、结帐手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用普通话提供网络连接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提供共享活动空间使用指引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即时回访客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话服务的流程和技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当地景区（点）旅游线路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当地民宿文化与体验项目类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入住登记流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接待服务礼仪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民宿物品添加服务的标准工作流程及相关知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民宿网络连接服务的标准工作流程及相关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民宿共享活动空间家具、休息室，活动区使用指引服务的标准工作流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民宿满意度调查的标准工作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%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件处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妥善处理客户硬件设施投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妥善处理客户服务投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妥善处理客户遗留物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妥善处理突发事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客户投诉处理标准工作流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客户遗留物品处理标准工作流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突发事件应急处理标准工作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一定的民宿服务专业知识及实际操作经验，每个考评组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能操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kern w:val="0"/>
          <w:sz w:val="32"/>
          <w:szCs w:val="32"/>
        </w:rPr>
        <w:t>采取笔答、口试和现场模拟方式相结合。</w:t>
      </w:r>
      <w:r>
        <w:rPr>
          <w:rFonts w:ascii="仿宋" w:hAnsi="仿宋" w:cs="仿宋" w:eastAsia="仿宋"/>
          <w:sz w:val="32"/>
          <w:szCs w:val="32"/>
        </w:rPr>
        <w:t>考核时间为</w:t>
      </w:r>
      <w:r>
        <w:rPr>
          <w:rFonts w:eastAsia="仿宋" w:cs="仿宋" w:ascii="仿宋" w:hAnsi="仿宋"/>
          <w:sz w:val="32"/>
          <w:szCs w:val="32"/>
        </w:rPr>
        <w:t>9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㎡，操作场地光线充足，空气流通，室内温、湿度适中，整洁无干扰，空气流通，具有安全防火措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微软雅黑" w:hAnsi="仿宋_GB2312;微软雅黑" w:eastAsia="仿宋_GB2312;微软雅黑" w:cs="Arial"/>
      <w:b w:val="false"/>
      <w:kern w:val="2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6:00Z</dcterms:created>
  <dc:creator>Administrator</dc:creator>
  <dc:description/>
  <cp:keywords/>
  <dc:language>en-US</dc:language>
  <cp:lastModifiedBy>u u</cp:lastModifiedBy>
  <cp:lastPrinted>2024-09-02T17:05:00Z</cp:lastPrinted>
  <dcterms:modified xsi:type="dcterms:W3CDTF">2024-09-02T09:06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75DC514B42B4AD1ED35647A9D4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