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档案扫描著录加工专项职业能力考核规范</w:t>
      </w:r>
    </w:p>
    <w:p>
      <w:pPr>
        <w:pStyle w:val="Normal"/>
        <w:spacing w:lineRule="auto" w:line="36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定义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运用计算机软件，将具有物质载体的图像、文字档案转换成计算机显示的档案形式，并用计算机储存、管理的能力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适用对象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/>
        <w:t>三、能力标准与鉴定内容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51"/>
        <w:gridCol w:w="4717"/>
        <w:gridCol w:w="1276"/>
      </w:tblGrid>
      <w:tr>
        <w:trPr>
          <w:trHeight w:val="370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力名称：档案扫描著录加工                       职业领域：档案数字化加工人员</w:t>
            </w:r>
          </w:p>
        </w:tc>
      </w:tr>
      <w:tr>
        <w:trPr>
          <w:trHeight w:val="46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操作规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核比重</w:t>
            </w:r>
          </w:p>
        </w:tc>
      </w:tr>
      <w:tr>
        <w:trPr>
          <w:trHeight w:val="183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料整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规范抽取密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规范编页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规范拆除装订物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填写备考表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密件抽取、登记相关知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件档案编页相关知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档案中金属装订物拆除相关知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考表用途、放置位置，填写等基本知识和操作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168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扫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使用、维护扫描仪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扫描纸质资料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规范处理图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质检图像数据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扫描仪使用、维护相关知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扫描操作相关知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图像处理基本知识和操作规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图像计算机校验和人工检验的相关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135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著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著录字段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质检著录数据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段著录（输入法格式、字段著录要求、符号要求、题名方式等）基本知识和操作规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目录数据计算机校验和人工检验的相关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155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果归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导出数字化成果数据并检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打印归档文件目录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正确装订档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装盒归档资料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果数据导出的方式、成果文件包含的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归档文件目录打印相关要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装订工具的使用方法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孔一线装订、缝纫机轧边装订、直角装订规范化装订要求及流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装盒、填写盒面盒脊信息基本知识和操作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鉴定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条件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评员构成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评员应具备一定的档案数字化加工专业知识及实际操作经验，每个考评组中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考评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鉴定方式与鉴定时间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技能操作考核采取实际操作考核。技能操作考核时间为</w:t>
      </w:r>
      <w:r>
        <w:rPr>
          <w:rFonts w:eastAsia="仿宋" w:cs="仿宋" w:ascii="仿宋" w:hAnsi="仿宋"/>
          <w:sz w:val="32"/>
          <w:szCs w:val="32"/>
        </w:rPr>
        <w:t>90mi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鉴定场地和设备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室内考场，每场鉴定考核人数不低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，服务器控制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组，服务器控制台所需面积约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㎡，考生操作台不低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组，平均每组考核操作台所需面积：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㎡，公共缝纫位不低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组，平均每个公共缝纫位所需面积：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㎡，考场面积不低于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宋体;SimSun" w:hAnsi="宋体;SimSun" w:eastAsia="宋体;SimSun" w:cs="宋体;SimSun"/>
      <w:kern w:val="0"/>
      <w:sz w:val="22"/>
      <w:lang w:val="zh-CN" w:bidi="zh-CN"/>
    </w:rPr>
  </w:style>
  <w:style w:type="character" w:styleId="Char1">
    <w:name w:val="正文文本 Char"/>
    <w:qFormat/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批注主题 Char"/>
    <w:qFormat/>
    <w:rPr>
      <w:rFonts w:ascii="Calibri" w:hAnsi="Calibri" w:eastAsia="宋体;SimSun" w:cs="宋体;SimSun"/>
      <w:b/>
      <w:bCs/>
      <w:kern w:val="2"/>
      <w:sz w:val="21"/>
      <w:szCs w:val="22"/>
      <w:lang w:val="zh-CN" w:bidi="zh-CN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0"/>
      <w:lang w:val="zh-CN" w:bidi="zh-C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>
      <w:autoSpaceDE w:val="true"/>
    </w:pPr>
    <w:rPr>
      <w:rFonts w:ascii="Calibri" w:hAnsi="Calibri" w:cs="Calibri"/>
      <w:b/>
      <w:bCs/>
      <w:kern w:val="2"/>
      <w:sz w:val="21"/>
      <w:szCs w:val="22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43:00Z</dcterms:created>
  <dc:creator>Administrator</dc:creator>
  <dc:description/>
  <cp:keywords/>
  <dc:language>en-US</dc:language>
  <cp:lastModifiedBy>u u</cp:lastModifiedBy>
  <cp:lastPrinted>2024-09-02T17:07:00Z</cp:lastPrinted>
  <dcterms:modified xsi:type="dcterms:W3CDTF">2024-09-02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C92A9DA7A45F1A7D6CE4237C6923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