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阅读指导专项职业能力考核规范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定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FF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阅读是获取知识、增长智慧的重要方式，是传承文明、提高素质的重要途径。阅读指导是指</w:t>
      </w:r>
      <w:r>
        <w:rPr>
          <w:rFonts w:ascii="仿宋" w:hAnsi="仿宋" w:cs="仿宋" w:eastAsia="仿宋"/>
          <w:sz w:val="32"/>
          <w:szCs w:val="32"/>
          <w:shd w:fill="FFFFFF" w:val="clear"/>
        </w:rPr>
        <w:t>为了提升人们的阅读水平，激发阅读兴趣，提供阅读方面的指导，做好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阅读推广和服务的能力。</w:t>
      </w:r>
    </w:p>
    <w:p>
      <w:pPr>
        <w:pStyle w:val="Normal"/>
        <w:tabs>
          <w:tab w:val="clear" w:pos="420"/>
          <w:tab w:val="left" w:pos="540" w:leader="none"/>
          <w:tab w:val="left" w:pos="3399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适用对象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用或准备运用本项能力求职、就业的人员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/>
        <w:t>能力标准与鉴定内容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977"/>
        <w:gridCol w:w="3543"/>
        <w:gridCol w:w="1499"/>
      </w:tblGrid>
      <w:tr>
        <w:trPr>
          <w:trHeight w:val="559" w:hRule="atLeast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力名称：阅读指导                                   职业领域：教育文化服务</w:t>
            </w:r>
          </w:p>
        </w:tc>
      </w:tr>
      <w:tr>
        <w:trPr>
          <w:trHeight w:val="68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任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规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知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比重</w:t>
            </w:r>
          </w:p>
        </w:tc>
      </w:tr>
      <w:tr>
        <w:trPr>
          <w:trHeight w:val="163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待</w:t>
            </w:r>
            <w:r>
              <w:rPr>
                <w:rFonts w:ascii="仿宋" w:hAnsi="仿宋" w:cs="仿宋" w:eastAsia="仿宋"/>
                <w:sz w:val="24"/>
              </w:rPr>
              <w:t>咨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收集客户信息进行测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依据测评数据，分析客户阅读方面阶段性需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阅读的基本含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社会阅读现状分析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不同人群阅读行为分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</w:tr>
      <w:tr>
        <w:trPr>
          <w:trHeight w:val="198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方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根据需求制定个性化阅读方案。含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阅读目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推荐读本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阅读方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不同对象阅读兴趣、阅读能力、阅读动机特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《全民阅读推广手册》《图书馆阅读推广基础工作》《书香传家》《儿童阅读地图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</w:tr>
      <w:tr>
        <w:trPr>
          <w:trHeight w:val="3675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实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营造阅读氛围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通过精读一本书，指导正确阅读方法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针对学校、社区、机关、企业等群体指导阅读方法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为个体指导阅读方法，如亲子阅读、儿童阅读疗愈、乐龄阅读疗愈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做好阅读推广和服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儿童“分级阅读”体系</w:t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同阅读形态的技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阅读的作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亲子共读活动的技巧和方法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阅读疗愈在文化滋养、健美童心中的独特作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鉴定要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条件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评员构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考评员应具备一定的阅读指导能力，经常开展阅读指导工作，且熟知阅读指导技巧、阅读指导专业知识及实际操作经验，每个考评组中不少于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名考评员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鉴定方式与鉴定时间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技能操作考核采取实际操作考核。技能操作考核时间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0</w:t>
      </w:r>
      <w:r>
        <w:rPr>
          <w:rFonts w:eastAsia="仿宋" w:cs="仿宋" w:ascii="仿宋" w:hAnsi="仿宋"/>
          <w:kern w:val="0"/>
          <w:sz w:val="32"/>
          <w:szCs w:val="32"/>
        </w:rPr>
        <w:t>min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鉴定场地和设备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场面积不小于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㎡，操作场地光线充足，整洁无干扰，空气流通，具有安全防火措施。</w:t>
      </w:r>
    </w:p>
    <w:p>
      <w:pPr>
        <w:pStyle w:val="Normal"/>
        <w:tabs>
          <w:tab w:val="clear" w:pos="420"/>
          <w:tab w:val="left" w:pos="5553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宋体;SimSu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微软雅黑" w:hAnsi="仿宋_GB2312;微软雅黑" w:eastAsia="仿宋_GB2312;微软雅黑" w:cs="Arial"/>
      <w:b w:val="false"/>
      <w:kern w:val="2"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3:00Z</dcterms:created>
  <dc:creator>Administrator</dc:creator>
  <dc:description/>
  <cp:keywords/>
  <dc:language>en-US</dc:language>
  <cp:lastModifiedBy>u u</cp:lastModifiedBy>
  <cp:lastPrinted>2024-09-02T17:02:00Z</cp:lastPrinted>
  <dcterms:modified xsi:type="dcterms:W3CDTF">2024-09-02T09:03:00Z</dcterms:modified>
  <cp:revision>2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175DC514B42B4AD1ED35647A9D44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