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香道技艺专项职业能力考核规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认识中国香文化的发展史，熟悉香料、香品、香具、香器，熟练各种行香方式，以传统香学理论为背景，以文化回归为方向，通过香道表演，合香、手工制香等方式，引领参与者进行香保健、香养生、香文化休闲等的技能和艺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适用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或准备运用本项能力求职、就业的香艺师及香文化产业从业人员。</w:t>
      </w:r>
    </w:p>
    <w:p>
      <w:pPr>
        <w:pStyle w:val="Normal"/>
        <w:rPr/>
      </w:pPr>
      <w:r>
        <w:rPr/>
        <w:t>三、香道技艺专项能力考核规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77"/>
        <w:gridCol w:w="4105"/>
        <w:gridCol w:w="1240"/>
      </w:tblGrid>
      <w:tr>
        <w:trPr>
          <w:trHeight w:val="386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力名称：香道技艺                     职业领域：香艺师</w:t>
            </w:r>
          </w:p>
        </w:tc>
      </w:tr>
      <w:tr>
        <w:trPr>
          <w:trHeight w:val="3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13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文化介绍与咨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掌握香知识，并提供香文化咨询服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讲解香知识，传播香文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国香学发展史：</w:t>
            </w:r>
            <w:r>
              <w:rPr>
                <w:rFonts w:ascii="宋体;SimSun" w:hAnsi="宋体;SimSun" w:cs="宋体;SimSun"/>
              </w:rPr>
              <w:t>中国香文化概述</w:t>
            </w:r>
            <w:r>
              <w:rPr>
                <w:rFonts w:ascii="宋体;SimSun" w:hAnsi="宋体;SimSun" w:cs="宋体;SimSun"/>
              </w:rPr>
              <w:t>；宋代以前的用香；宋代的用香；宋代以后的用香；当代香文化的复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香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概念、香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基本类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国香具发展概述、香具的种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沉香的药用与养生功能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沉香的形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各种香汤、香枕、香食的养生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香在家居生活中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品香感悟与境界，香席雅集的注意事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香材识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识别主要香材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沉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檀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识别配料类香材：龙涎香、麝香、安息香、苏合香、龙脑香、丁香、降真香、乳香、迷迭香、菊花、桃花、玫瑰、金盏花、百合、薰衣草、艾草、合欢、金银花、茉莉、洛神、桂花、七里香、香茅、茴香、崖柏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香的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香的分类：木本香、草本香、花卉香、脂类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香材及主要配料类香材：龙涎香、麝香、安息香、苏合香、龙脑香、丁香、降真香、乳香、迷迭香、菊花、桃花、玫瑰、金盏花、百合、薰衣草、艾草、合欢、金银花、茉莉、洛神、桂花、七里香、香茅、茴香、崖柏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4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香的品闻与鉴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能正确品闻线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并从</w:t>
            </w:r>
            <w:r>
              <w:rPr>
                <w:rFonts w:ascii="宋体;SimSun" w:hAnsi="宋体;SimSun" w:cs="宋体;SimSun"/>
              </w:rPr>
              <w:t>外形、色泽、火焰、香烟、香味、灰烬等方面鉴别质量的高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分辨出沉香、檀香及天然香料合香、化学香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线香的品鉴要点：从外形、色泽、火焰、香烟、香味、灰烬等方面品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沉香、檀香及天然香料合香、化学香气味的分辨，各种香气的特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香品鉴与真假沉香鉴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初步鉴定沉香品质级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分辨出沉香几大主要产区的香品：莞香系（中国产区）、惠安系沉香（越南及周边地区产区）、星洲系沉香（印尼及周边地区产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通过肉眼观察、放大镜观察、手摸、鼻闻、熏、烧等方法鉴别真假沉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沉香品质级别鉴定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沉香主要产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沉香的形成及沉香的形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沉香几大主要产区的香品特点及分辨：莞香系（中国产区）、惠安系沉香（越南及周边地区产区）、星洲系沉香（印尼及周边地区产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真假沉香的鉴别方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香席摆设与</w:t>
            </w:r>
            <w:r>
              <w:rPr>
                <w:rFonts w:ascii="宋体;SimSun" w:hAnsi="宋体;SimSun" w:cs="宋体;SimSun"/>
              </w:rPr>
              <w:t>香道表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熟练掌握常见用香方法：篆香、焚香、隔火熏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根据各种用香方式，设计香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掌握各种香道表演技艺，并结合艺术展示，引领参与者体验香道文化，愉悦身心，陶冶情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掌握品香的技巧、程序和礼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几种常见用香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香席设计的要点：器具齐备；摆放合理；整洁；古典美、意境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篆香表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隔火熏香表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品香的技巧、程序和礼仪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5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工香品</w:t>
            </w: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掌握合香的基本原则，合成简单香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掌握线香、香牌、车载香片、塔香、香囊、香珠的制作方法、制作各种香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合香的基本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合香的类型和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线香、香牌、车载香片、塔香、香囊、香珠的制作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面向社会各界、各个层次的劳动者，不分职业、学历和年龄，均可报名参加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类大中专学校、高等职业技术学院、中等职业学校（含普通中专、职业中专、职业中学、成人中专、技工学校等）以及其它各类学校、培训机构的学生均可报考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国家机关、事业组织、社会团体的工作人员和各类企业、个体经济组织的从业人员均可报考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未就业的各类人员均可报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评组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考评员构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考评员应该具备中级或中级以上相关职称证书的专业人员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评员必须经福建省职业技能鉴定指导中心培训、考核、发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进行实操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：</w:t>
      </w:r>
    </w:p>
    <w:p>
      <w:pPr>
        <w:pStyle w:val="Normal"/>
        <w:rPr/>
      </w:pPr>
      <w:r>
        <w:rPr/>
        <w:t>教室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鉴定设备和工具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香粉、电子品香炉、垫板、香片模具、小型杆秤</w:t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0:00Z</dcterms:created>
  <dc:creator>Lenovo</dc:creator>
  <dc:description/>
  <cp:keywords/>
  <dc:language>en-US</dc:language>
  <cp:lastModifiedBy>Administrator</cp:lastModifiedBy>
  <dcterms:modified xsi:type="dcterms:W3CDTF">2017-08-23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